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党校第</w:t>
      </w:r>
      <w:r>
        <w:rPr>
          <w:sz w:val="44"/>
          <w:szCs w:val="44"/>
          <w:lang w:val="en-US" w:eastAsia="zh-CN"/>
        </w:rPr>
        <w:t>32</w:t>
      </w:r>
      <w:r>
        <w:rPr>
          <w:sz w:val="44"/>
          <w:szCs w:val="44"/>
          <w:lang w:val="en-US" w:eastAsia="zh-CN"/>
        </w:rPr>
        <w:t>期入党积极分子培训班外国语学院学员班会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为进一步让积极分子学员深入了解爱国主义内涵，更好的懂党，习党，爱党，践行爱国主义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外国语学院积极分子培训班与物理与电子信息工程学院，召开积极分子班会。本次班会的主题是：培养积极分子学员爱国热情，两班班长带领大家学习爱国主义内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五十，积极分子班会正式开始。首先，全体学员一起唱《国际歌》，了解了大家的对什么是爱国主义、怎样培养爱国情操、大学生应该如何培养爱国热情后，班长带领大家一起看关于爱国主义教育的视频，看完视频后，积极分子们一起分享和交流自己的心得体会。各学员积极参加活动，积极回答问题，热情饱满，班会气氛十分活跃。最后，大家一起唱《没有共产党就没有新中国》，在歌声中歌曲结束了本次的积极分子班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各积极分子在学习中展现了各自对爱国的理解与践行的决心，希望他们能良好的展现爱国热情。本次外国语学院积极分子班会活动圆满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外国语学院党中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8:34Z</dcterms:created>
  <dc:creator>OPPO R9m</dc:creator>
  <dc:description/>
  <dc:language>en-US</dc:language>
  <cp:lastModifiedBy>li</cp:lastModifiedBy>
  <dcterms:modified xsi:type="dcterms:W3CDTF">2017-05-19T15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