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物理与电子工程学院各学生党支部</w:t>
      </w:r>
    </w:p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“</w:t>
      </w:r>
      <w:r>
        <w:rPr>
          <w:rFonts w:ascii="宋体" w:hAnsi="宋体" w:cs="宋体"/>
          <w:kern w:val="0"/>
          <w:sz w:val="32"/>
          <w:szCs w:val="32"/>
        </w:rPr>
        <w:t>重温入党志愿</w:t>
      </w:r>
      <w:r>
        <w:rPr>
          <w:rFonts w:cs="宋体" w:ascii="宋体" w:hAnsi="宋体"/>
          <w:kern w:val="0"/>
          <w:sz w:val="32"/>
          <w:szCs w:val="32"/>
        </w:rPr>
        <w:t>,</w:t>
      </w:r>
      <w:r>
        <w:rPr>
          <w:rFonts w:ascii="宋体" w:hAnsi="宋体" w:cs="宋体"/>
          <w:kern w:val="0"/>
          <w:sz w:val="32"/>
          <w:szCs w:val="32"/>
        </w:rPr>
        <w:t>重温入党誓词</w:t>
      </w:r>
      <w:r>
        <w:rPr>
          <w:rFonts w:ascii="宋体" w:hAnsi="宋体" w:cs="宋体"/>
          <w:kern w:val="0"/>
          <w:sz w:val="32"/>
          <w:szCs w:val="32"/>
        </w:rPr>
        <w:t>”</w:t>
      </w:r>
      <w:r>
        <w:rPr>
          <w:rFonts w:ascii="宋体" w:hAnsi="宋体" w:cs="宋体"/>
          <w:kern w:val="0"/>
          <w:sz w:val="32"/>
          <w:szCs w:val="32"/>
        </w:rPr>
        <w:t>主题党日活动</w:t>
      </w:r>
    </w:p>
    <w:p>
      <w:pPr>
        <w:pStyle w:val="Normal"/>
        <w:spacing w:lineRule="atLeast" w:line="220"/>
        <w:ind w:firstLine="705"/>
        <w:rPr>
          <w:rFonts w:ascii="宋体" w:hAnsi="宋体" w:cs="宋体"/>
          <w:kern w:val="0"/>
          <w:sz w:val="24"/>
          <w:szCs w:val="32"/>
        </w:rPr>
      </w:pPr>
      <w:r>
        <w:rPr>
          <w:rFonts w:cs="宋体" w:ascii="宋体" w:hAnsi="宋体"/>
          <w:kern w:val="0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8</w:t>
      </w:r>
      <w:r>
        <w:rPr>
          <w:rFonts w:ascii="宋体" w:hAnsi="宋体" w:cs="宋体"/>
          <w:kern w:val="0"/>
          <w:sz w:val="24"/>
        </w:rPr>
        <w:t>日下午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，物电学院组织学生各党支部书记在会议室召开“两学一做”学习教育宣传动员会，会上布置了近期的党务工作，重点布置了“两学一做”学习教育方案。会议要求本月内各支部召开一次“重温入党志愿，重温入党誓词”主题党日活动，并把“两学一做”学习教育方案要求的内容贯穿到以后的三会一课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8</w:t>
      </w:r>
      <w:r>
        <w:rPr>
          <w:rFonts w:ascii="宋体" w:hAnsi="宋体" w:cs="宋体"/>
          <w:kern w:val="0"/>
          <w:sz w:val="24"/>
        </w:rPr>
        <w:t>日晚硕勋楼教室内，物理与电子工程学院各学生党支部组织开展了“两学一做”学习教育系列之“重温入党志愿，重温入党誓词”主题党日活动。学生各支部首先组织</w:t>
      </w:r>
      <w:r>
        <w:rPr>
          <w:rFonts w:ascii="宋体" w:hAnsi="宋体" w:cs="宋体"/>
          <w:kern w:val="0"/>
          <w:sz w:val="24"/>
        </w:rPr>
        <w:t>学习了《关于在全体党员中开展“学党章党规、学系列讲话，做合格党员”学习教育方案》</w:t>
      </w:r>
      <w:r>
        <w:rPr>
          <w:rFonts w:ascii="宋体" w:hAnsi="宋体" w:cs="宋体"/>
          <w:kern w:val="0"/>
          <w:sz w:val="24"/>
        </w:rPr>
        <w:t>和《屈川书记在宜宾学院“两学一做”专题报告会上的讲话》。“两学一做”</w:t>
      </w:r>
      <w:r>
        <w:rPr>
          <w:rFonts w:ascii="宋体" w:hAnsi="宋体" w:cs="宋体"/>
          <w:kern w:val="0"/>
          <w:sz w:val="24"/>
        </w:rPr>
        <w:t>是在继党的群众路线教育实践活动、“三严三实”专题教育之后，深化党内教育的又一次重要实践，也是面向全体党员从集中性教育活动向经常性教育延伸的重要举措。</w:t>
      </w:r>
      <w:r>
        <w:rPr>
          <w:rFonts w:ascii="宋体" w:hAnsi="宋体" w:cs="宋体"/>
          <w:kern w:val="0"/>
          <w:sz w:val="24"/>
        </w:rPr>
        <w:t>通过“两学一做”</w:t>
      </w:r>
      <w:r>
        <w:rPr>
          <w:rFonts w:ascii="宋体" w:hAnsi="宋体" w:cs="宋体"/>
          <w:kern w:val="0"/>
          <w:sz w:val="24"/>
        </w:rPr>
        <w:t>把“三会一课”等党内政治生活制度更加巩固和完善起来，把党组织对党员的联系、服务、管理更加紧密和严格起来，把基层党组织战斗堡垒作用更加发挥出来，把党员先锋模范作用更加体现出来，保持发展党的先进性和纯洁性，为党在思想上政治上行动上的团结统一夯实基础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其次，与会学生党员围绕“重温入党志愿，重温入党誓词”积极发言讨论，与会党员纷纷对比誓词，找到个人的标准和存在的差距，并提出改正提高的方法。讨论情况：大学生党员首先要学好科学文化知识，在日常生活中严格要求自己，努力做到“四讲四有”；“两学一做”中学党章党规是学党的基础知识，学系列讲话学的是与时俱进的内容，学好了这两个内容，才能真正做好一名合格党员进而争做优秀党员；党是中国人民和中华民族的先锋队，我们做为其中一名，现阶段作为学生努力学好知识，日常加强思想品德修养，毕业后为祖国做贡献；对比“四讲四有”日常做“讲”的内容，但还做得不够，在以后的学习、生活、工作中努力将“有”做到更好；</w:t>
      </w:r>
      <w:r>
        <w:rPr>
          <w:rFonts w:ascii="宋体" w:hAnsi="宋体" w:cs="宋体"/>
          <w:sz w:val="24"/>
        </w:rPr>
        <w:t>当面对党旗，再一次举起自己的右手，庄严的向党组织宣誓的时候，心情特别激动，入党誓词的十二句话，句句千钧，概括了我们党对党员的基本要求，也概括了党员对党组织和党的事业所应承担的政治责任；宣誓是一种形式，更是一种激励，一种鞭策，一种对信仰的强化，重温入党誓词，就是重温当年的决心和信念，对比我们今天的认识和行动，始终铭记入党的誓言；开展今天的主题党日活动，旨在叫我们不忘初心，坚持梦想，做合格党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最后，各支部对主题党日活动进行小结，大家一致认为作为大学生党员要提高政治思想修养，加强科学文化知识的学习，不忘入党志愿，牢记入党誓词，坚持“两学一做”，做“四讲四有”合格党员。</w:t>
      </w:r>
      <w:r>
        <w:rPr>
          <w:rFonts w:ascii="宋体" w:hAnsi="宋体" w:cs="宋体"/>
          <w:kern w:val="0"/>
          <w:sz w:val="24"/>
        </w:rPr>
        <w:t>部分支部还进行了重温入党誓词的宣誓仪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物理与电子工程学院党总支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kern w:val="0"/>
          <w:sz w:val="24"/>
          <w:lang w:val="en-US" w:eastAsia="zh-CN"/>
        </w:rPr>
        <w:t>2016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8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0:04:00Z</dcterms:created>
  <dc:creator>Administrator</dc:creator>
  <dc:description/>
  <dc:language>en-US</dc:language>
  <cp:lastModifiedBy>Administrator</cp:lastModifiedBy>
  <dcterms:modified xsi:type="dcterms:W3CDTF">2016-05-03T09:46:2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