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bookmarkStart w:id="0" w:name="pn5"/>
      <w:bookmarkEnd w:id="0"/>
      <w:r>
        <w:rPr>
          <w:rFonts w:ascii="黑体" w:hAnsi="黑体" w:cs="宋体" w:eastAsia="黑体"/>
          <w:sz w:val="36"/>
          <w:szCs w:val="36"/>
        </w:rPr>
        <w:t>化学与化工学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二十九期入党积极分子培训班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环保活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党校开展的“环保活动进教室”实践活动，进一步加强了我院环境教育，美化了教室环境。其目的在于培养学生从小事做起，从自我做起，提高同学们的环保意识，培养同学们的环保习惯。以入党积极分子为榜样，带动更多的同学成为爱绿、添绿、护绿的小卫士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化学与化工学院第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期党校入党积极分子培训班在党总支的组织下参加了“环保活动进教室”实践活动。此次活动由张波同学负责安排，共计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人参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伊始，我院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名入党积极分子在实验楼下集合，并以小组为单位排列队形。负责人进行简单的任务分配后，各位同学积极投入打扫实验室的劳动中。他们不怕脏，不喊累，相互配合。没过多久，教室地面、实验仪器均不见垃圾、灰尘的踪影。同学们用自己的实际行动为实验增添一份清新，一沫明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就像一个大家庭，每位同学都是这个大家庭中的一员，都承担着一份美化校园的责任；学校为同学们提供了一个汲取知识的场所，是同学们心灵的港湾。追梦奋斗，我们更加需要一个充满绿色气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息的校园，让绿色环保理念深入人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ascii="宋体" w:hAnsi="宋体" w:cs="宋体"/>
          <w:bCs/>
          <w:sz w:val="28"/>
          <w:szCs w:val="28"/>
        </w:rPr>
        <w:t>化学与化工学院党总支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日  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9:28Z</dcterms:created>
  <dc:creator>Administrator</dc:creator>
  <dc:description/>
  <dc:language>en-US</dc:language>
  <cp:lastModifiedBy>Administrator</cp:lastModifiedBy>
  <dcterms:modified xsi:type="dcterms:W3CDTF">2015-12-04T04:39:55Z</dcterms:modified>
  <cp:revision>0</cp:revision>
  <dc:subject/>
  <dc:title>化学与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