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化工</w:t>
      </w:r>
      <w:r>
        <w:rPr>
          <w:b/>
          <w:bCs/>
          <w:sz w:val="32"/>
          <w:szCs w:val="32"/>
          <w:lang w:eastAsia="zh-CN"/>
        </w:rPr>
        <w:t>第二十八期</w:t>
      </w:r>
      <w:r>
        <w:rPr>
          <w:b/>
          <w:bCs/>
          <w:sz w:val="32"/>
          <w:szCs w:val="32"/>
        </w:rPr>
        <w:t>入党积极分子开展五个一活动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化学与化工学院第二十八届党校学习的同学们在三教楼</w:t>
      </w:r>
      <w:r>
        <w:rPr>
          <w:sz w:val="28"/>
          <w:szCs w:val="28"/>
        </w:rPr>
        <w:t>701</w:t>
      </w:r>
      <w:r>
        <w:rPr>
          <w:sz w:val="28"/>
          <w:szCs w:val="28"/>
        </w:rPr>
        <w:t>教室开展了“五个一”活动中的小组讨论以及素质拓展活动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首先进行的是以“学习党的基本理论知识，如何端正入党动机”为主题的小组讨论活动，每个小组都就此主题进行了激烈地讨论，并选出一名代表阐述了所在小组的观点，使同学们更为深刻地理解了端正入党动机的重要意义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小组讨论结束后，同学们接着开展了素质拓展活动，素质拓展活动分为两个部分，第一个部分为“快乐传真”，第二部分为“时间炸弹”，通过这两个部分的游戏，不仅加深了同学们之间的感情，还提高了同学们在团结协作方面的能力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伴着主持人的总结，此次活动画上了一个圆满的句号！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eastAsia="zh-CN"/>
        </w:rPr>
        <w:t>化学与化工学院党总支</w:t>
      </w:r>
      <w:r>
        <w:rPr>
          <w:rFonts w:eastAsia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4:22:21Z</dcterms:created>
  <dc:creator>Administrator</dc:creator>
  <dc:description/>
  <dc:language>en-US</dc:language>
  <cp:lastModifiedBy>Administrator</cp:lastModifiedBy>
  <dcterms:modified xsi:type="dcterms:W3CDTF">2015-05-31T04:22:39Z</dcterms:modified>
  <cp:revision>0</cp:revision>
  <dc:subject/>
  <dc:title>化工第二十八期入党积极分子开展五个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