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45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化学与化工学院第六期党员发展对象培训班</w:t>
      </w:r>
    </w:p>
    <w:p>
      <w:pPr>
        <w:pStyle w:val="Normal"/>
        <w:widowControl/>
        <w:shd w:fill="FFFFFF" w:val="clear"/>
        <w:spacing w:lineRule="exact" w:line="440"/>
        <w:ind w:firstLine="45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开展“志愿服务展风采”社会实践活动</w:t>
      </w:r>
    </w:p>
    <w:p>
      <w:pPr>
        <w:pStyle w:val="Normal"/>
        <w:widowControl/>
        <w:shd w:fill="FFFFFF" w:val="clear"/>
        <w:spacing w:lineRule="exact" w:line="44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日星期三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下午，化学与化工学院第六期发展对象培训班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名同学共同参加了以志愿者服务展风采为主题的社会实践活动，对化学与化工学院无机化学实验室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402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室及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406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室进行了环境清洁工作。</w:t>
      </w:r>
    </w:p>
    <w:p>
      <w:pPr>
        <w:pStyle w:val="Normal"/>
        <w:widowControl/>
        <w:shd w:fill="FFFFFF" w:val="clear"/>
        <w:spacing w:lineRule="exact" w:line="44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实验室是学生们进行实验研究的地方，做实验需要干净整洁的环境，所以该志愿活动目的就是帮忙整理打扫实验室，给同学们一个好的环境进行实验学习。</w:t>
      </w:r>
    </w:p>
    <w:p>
      <w:pPr>
        <w:pStyle w:val="Normal"/>
        <w:widowControl/>
        <w:shd w:fill="FFFFFF" w:val="clear"/>
        <w:spacing w:lineRule="exact" w:line="44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下午三点，全体学员准时到实验楼开始进行志愿工作，在整个过程中，所有的同学都不怕脏，不怕累，积极投入到打扫实验楼的工作中去，虽然确实是比较累的工作，但是我们的同学并没有放弃，坚持打扫做好自己的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在此期间，此次实践活动的目的是提高同学们的服务意识，增强社会责任感，爱护我们的校园。大家利用课余的时间，自己带着抹布、水桶对两个实验室进行了清洁工作。持续了将近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个小时的清扫之后，指导老师给予了充分的肯定和表扬，大家虽然累得满头大汗，但却笑声连连，在享受着这次活动带给他们不一样的快乐。组长说</w:t>
      </w:r>
      <w:r>
        <w:rPr>
          <w:rFonts w:cs="宋体;SimSun" w:ascii="宋体;SimSun" w:hAnsi="宋体;SimSun"/>
          <w:sz w:val="28"/>
          <w:szCs w:val="24"/>
        </w:rPr>
        <w:t>:“</w:t>
      </w:r>
      <w:r>
        <w:rPr>
          <w:rFonts w:ascii="宋体;SimSun" w:hAnsi="宋体;SimSun" w:cs="宋体;SimSun"/>
          <w:sz w:val="28"/>
          <w:szCs w:val="24"/>
        </w:rPr>
        <w:t>作为党校积极分子的我们，不能一味的学习书本上的知识，更重要的是通过实践来证明‘服务’这一党的宗旨。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化学与化工学院党总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8:56:00Z</dcterms:created>
  <dc:creator>Windows 用户</dc:creator>
  <dc:description/>
  <cp:keywords/>
  <dc:language>en-US</dc:language>
  <cp:lastModifiedBy>User</cp:lastModifiedBy>
  <dcterms:modified xsi:type="dcterms:W3CDTF">2004-05-22T18:56:00Z</dcterms:modified>
  <cp:revision>2</cp:revision>
  <dc:subject/>
  <dc:title/>
</cp:coreProperties>
</file>