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握手明天爱心家教公益项目活动之团体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数学学院党员服务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同学在学生党支部书记孟院花老师的带领下对旧州小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同学开展团体活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活动分为舞蹈、活动两个环节，在舞蹈环节中同学们共同学习完成舞蹈小苹果；在活动环节中分别做了踩报纸、抱团等活动。通过活动大家形成团队意识，增进彼此感情，取得团体合作经验，本次活动也不负众望，至始至终都让孩子们在兴奋好奇与欢声笑语中度过。同时也为进行了一学期的“握手明天爱心家教公益项目”活动画上了完美的句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8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8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4:00Z</dcterms:created>
  <dc:creator>tclsevers</dc:creator>
  <dc:description/>
  <cp:keywords/>
  <dc:language>en-US</dc:language>
  <cp:lastModifiedBy>tclsevers</cp:lastModifiedBy>
  <dcterms:modified xsi:type="dcterms:W3CDTF">2014-12-25T05:08:00Z</dcterms:modified>
  <cp:revision>4</cp:revision>
  <dc:subject/>
  <dc:title>握手明天爱心家教公益项目活动之团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