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唱革命歌曲，感悟爱国情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</w:t>
      </w:r>
      <w:r>
        <w:rPr>
          <w:b/>
          <w:sz w:val="32"/>
          <w:szCs w:val="32"/>
        </w:rPr>
        <w:t>数学学院开展革命歌曲学唱活动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ab/>
        <w:t xml:space="preserve">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中午，数学学院党总支在三教</w:t>
      </w:r>
      <w:r>
        <w:rPr>
          <w:sz w:val="28"/>
          <w:szCs w:val="28"/>
        </w:rPr>
        <w:t>501</w:t>
      </w:r>
      <w:r>
        <w:rPr>
          <w:sz w:val="28"/>
          <w:szCs w:val="28"/>
        </w:rPr>
        <w:t>开展革命歌曲学唱活动。数学学院第</w:t>
      </w:r>
      <w:r>
        <w:rPr>
          <w:sz w:val="28"/>
          <w:szCs w:val="28"/>
        </w:rPr>
        <w:t>29</w:t>
      </w:r>
      <w:r>
        <w:rPr>
          <w:sz w:val="28"/>
          <w:szCs w:val="28"/>
        </w:rPr>
        <w:t>期入党积极分子参加此次活动，音乐学院的杨婷同学、学生支部书记李晓蓉老师到现场指导活动的开展。活动由党务秘书处秘书长赖欢同学主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首先赖欢介绍了学唱的两支歌曲《国际歌》、《没有共产党就没有新中国》。接着在杨婷同学的耐心指导下，</w:t>
      </w:r>
      <w:r>
        <w:rPr>
          <w:rFonts w:ascii="宋体" w:hAnsi="宋体" w:cs="宋体"/>
          <w:kern w:val="0"/>
          <w:sz w:val="28"/>
          <w:szCs w:val="28"/>
        </w:rPr>
        <w:t>学员们积极投入，认真学唱，</w:t>
      </w:r>
      <w:r>
        <w:rPr>
          <w:sz w:val="28"/>
          <w:szCs w:val="28"/>
        </w:rPr>
        <w:t>激昂的旋律、嘹亮的歌声响彻整个教学楼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国际歌》是全世界无产阶级革命的战歌，鼓舞着全世界的无产阶级为彻底推翻旧社会，建立新世界而斗争。</w:t>
      </w:r>
      <w:r>
        <w:rPr>
          <w:rFonts w:ascii="宋体" w:hAnsi="宋体"/>
          <w:sz w:val="28"/>
          <w:szCs w:val="28"/>
        </w:rPr>
        <w:t>“</w:t>
      </w:r>
      <w:r>
        <w:rPr>
          <w:sz w:val="28"/>
          <w:szCs w:val="28"/>
        </w:rPr>
        <w:t>《没有共产党就没有新中国》是红色歌曲中的精华，他们以典型优美的旋律和简练的艺术语言，讲述着革命故事，弘扬革命精神，传播着革命真理，寄托着革命信念，具有强烈的时代感和广泛的群众性。</w:t>
      </w:r>
      <w:r>
        <w:rPr>
          <w:rFonts w:ascii="宋体" w:hAnsi="宋体" w:cs="宋体"/>
          <w:sz w:val="28"/>
          <w:szCs w:val="28"/>
        </w:rPr>
        <w:t>通过对革命歌曲的学习和传唱，让入党积极分子在优美的旋律中受到了国际主义、爱国主义教育，尤其是唱响《没有共产党就没有新中国》，更是进一步引导同学们“热爱党、热爱祖国、热爱社会主义”，坚定共产主义的理想信念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最后，活动在激昂的歌声中圆满结束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本次活动是由数学学院学生党务秘书处策划组织的，得到音乐学院党总支的大力支持。</w:t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  <w:t>数学学院</w:t>
      </w:r>
      <w:r>
        <w:rPr>
          <w:sz w:val="28"/>
          <w:szCs w:val="28"/>
          <w:lang w:eastAsia="zh-CN"/>
        </w:rPr>
        <w:t>党总支</w:t>
      </w:r>
    </w:p>
    <w:p>
      <w:pPr>
        <w:pStyle w:val="Normal"/>
        <w:ind w:firstLine="420"/>
        <w:jc w:val="right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49:19Z</dcterms:created>
  <dc:creator>Administrator</dc:creator>
  <dc:description/>
  <dc:language>en-US</dc:language>
  <cp:lastModifiedBy>Administrator</cp:lastModifiedBy>
  <dcterms:modified xsi:type="dcterms:W3CDTF">2015-12-02T03:49:30Z</dcterms:modified>
  <cp:revision>0</cp:revision>
  <dc:subject/>
  <dc:title>学唱革命歌曲，感悟爱国情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