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lang w:val="en-US" w:eastAsia="zh-CN"/>
        </w:rPr>
      </w:pPr>
      <w:r>
        <w:rPr>
          <w:rFonts w:ascii="宋体" w:hAnsi="宋体" w:cs="宋体"/>
          <w:b/>
          <w:bCs/>
          <w:sz w:val="44"/>
          <w:szCs w:val="44"/>
          <w:lang w:val="en-US" w:eastAsia="zh-CN"/>
        </w:rPr>
        <w:t>文学与新闻传媒学院预备党员入党宣誓</w:t>
      </w:r>
      <w:r>
        <w:rPr>
          <w:rFonts w:ascii="宋体" w:hAnsi="宋体" w:cs="宋体"/>
          <w:b/>
          <w:bCs/>
          <w:sz w:val="44"/>
          <w:szCs w:val="44"/>
          <w:lang w:val="en-US" w:eastAsia="zh-CN"/>
        </w:rPr>
        <w:t>大会</w:t>
      </w:r>
      <w:r>
        <w:rPr>
          <w:rFonts w:ascii="宋体" w:hAnsi="宋体" w:cs="宋体"/>
          <w:b/>
          <w:bCs/>
          <w:sz w:val="44"/>
          <w:szCs w:val="44"/>
          <w:lang w:val="en-US" w:eastAsia="zh-CN"/>
        </w:rPr>
        <w:t>暨“如何做一名合格党员”主题党课圆满结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学与新闻传媒学院于</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2:50</w:t>
      </w:r>
      <w:r>
        <w:rPr>
          <w:rFonts w:ascii="宋体" w:hAnsi="宋体" w:cs="宋体"/>
          <w:b w:val="false"/>
          <w:bCs w:val="false"/>
          <w:sz w:val="28"/>
          <w:szCs w:val="28"/>
          <w:lang w:val="en-US" w:eastAsia="zh-CN"/>
        </w:rPr>
        <w:t>时，在一教</w:t>
      </w:r>
      <w:r>
        <w:rPr>
          <w:rFonts w:eastAsia="宋体" w:cs="宋体" w:ascii="宋体" w:hAnsi="宋体"/>
          <w:b w:val="false"/>
          <w:bCs w:val="false"/>
          <w:sz w:val="28"/>
          <w:szCs w:val="28"/>
          <w:lang w:val="en-US" w:eastAsia="zh-CN"/>
        </w:rPr>
        <w:t>214</w:t>
      </w:r>
      <w:r>
        <w:rPr>
          <w:rFonts w:ascii="宋体" w:hAnsi="宋体" w:cs="宋体"/>
          <w:b w:val="false"/>
          <w:bCs w:val="false"/>
          <w:sz w:val="28"/>
          <w:szCs w:val="28"/>
          <w:lang w:val="en-US" w:eastAsia="zh-CN"/>
        </w:rPr>
        <w:t>召开文学与新闻传媒学院预备党员入党宣誓</w:t>
      </w:r>
      <w:r>
        <w:rPr>
          <w:rFonts w:ascii="宋体" w:hAnsi="宋体" w:cs="宋体"/>
          <w:b w:val="false"/>
          <w:bCs w:val="false"/>
          <w:sz w:val="28"/>
          <w:szCs w:val="28"/>
          <w:lang w:val="en-US" w:eastAsia="zh-CN"/>
        </w:rPr>
        <w:t>大会</w:t>
      </w:r>
      <w:r>
        <w:rPr>
          <w:rFonts w:ascii="宋体" w:hAnsi="宋体" w:cs="宋体"/>
          <w:b w:val="false"/>
          <w:bCs w:val="false"/>
          <w:sz w:val="28"/>
          <w:szCs w:val="28"/>
          <w:lang w:val="en-US" w:eastAsia="zh-CN"/>
        </w:rPr>
        <w:t>暨“如何做一名合格党员”主题党课。参加本次大会的领导有：文学与新闻传媒学院院长彭贵川教授；文学与新闻传媒学院党总支书记董勇辉副教授；文学与新闻传媒学院党总支副书记周志凌教授；文学与新闻传媒学院团总支副书记、学工办主任罗立老师；文学与新闻传媒学院语言文学专业学生党支部书记张青老师；文学与新闻传媒学院新闻传媒专业学生党支部书记巫颖老师；文学与新闻传媒学院预备党员、正式党员及第六期发展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国际歌》雄浑庄严的旋律中此次大会拉开了序幕。首先，文学与新闻传媒学院院长彭贵川教授以“如何做一名合格党员”展开党课。彭贵川教授讲到：要做一名合格的共产党员，首先要持有正确的入党动机，要有政党意识，认可中国共产党并将其作为自我的理想信念；要有理论意识，深入学习中国共产党的指导思想，学习习总书记系列讲话；要有角色意识，时刻牢记：共产党员是万千群众中的普通一员。当各位明白了中国共产党、中国共产党党员和人民群众三者之间的联系与区别，就算是一名合格的共产党员了。随后，文学与新闻传媒学院党总支书记董勇辉副教授宣读</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名预备党员名单并对他们加入中国共产党表示祝贺。接下来，由文学与新闻传媒学院语言文学专业学生党支部书记张青老师领读入党宣誓词，</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名预备党员持立正姿势、右手握拳过肩，在党旗下庄严宣誓。然后，预备党员代表彭威同学发言。彭威同学讲到：大学是一个万花筒，我们要清晰自己的定位、不能迷失方向。作为预备党员的我们要不断提高思想觉悟、刻苦专研专业知识、在平时的工作中勤奋努力，时刻以一名共产党员的标准要求自己，做一名合格的共产党员。最后，所有党员齐唱《没有共产党就没有新中国》，教室里响起整齐洪亮的歌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宣示大会在热烈的气氛中结束。此次宣誓的预备党员表示将牢记入党誓词，在以后的学习生活中认真履行党员义务，争做合格共产党员。此次与会党员</w:t>
      </w:r>
      <w:r>
        <w:rPr>
          <w:rFonts w:ascii="宋体" w:hAnsi="宋体" w:cs="宋体"/>
          <w:b w:val="false"/>
          <w:bCs w:val="false"/>
          <w:sz w:val="28"/>
          <w:szCs w:val="28"/>
          <w:lang w:val="en-US" w:eastAsia="zh-CN"/>
        </w:rPr>
        <w:t>及发展对象</w:t>
      </w:r>
      <w:r>
        <w:rPr>
          <w:rFonts w:ascii="宋体" w:hAnsi="宋体" w:cs="宋体"/>
          <w:b w:val="false"/>
          <w:bCs w:val="false"/>
          <w:sz w:val="28"/>
          <w:szCs w:val="28"/>
          <w:lang w:val="en-US" w:eastAsia="zh-CN"/>
        </w:rPr>
        <w:t>通过党课学习进一步增强了党性修养、提高了思想觉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righ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学与新闻传媒学院党总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righ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12: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