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外国语学院开展第三十一期入党积极分子五个一活动之团体活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中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期入党积极分子团队活动在外国语学院青春广场顺利进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开始前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三十一期入党积极分子一起拍照。然后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次团队合作活动正式开始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第一个团体活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以小组为单位，手牵着手，把呼啦圈传给相邻的人，让他把头穿过呼啦圈再传给另外一人，从头一人到最后一人，哪一组的时间花的最少，哪一组便算胜利。第二个游戏是传数字游戏，最后一个同学在不说话，不让对方看到你的手的情况下，让前面一个知道一个四个字数字，最前一个同学说出数字，说的正确便算胜利。当然，最让人激动人心的便是拔河比赛。每个小组一一相比，最后再来一次总决赛评出冠军，为了鼓励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冠军还能得到丰厚的奖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三十一期入党积极分子的每一位成员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跃跃欲试。最后，本次活动划上完美句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次团队活动中，同学们朝气蓬勃的精神，团结合作的精神展现的淋漓尽致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活动目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就是要让第三十一期入党积极分子们在游戏中学会团结互助，互帮互爱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外国语党总支</w:t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                 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17:00Z</dcterms:created>
  <dc:creator>li</dc:creator>
  <dc:description/>
  <dc:language>en-US</dc:language>
  <cp:lastModifiedBy>1</cp:lastModifiedBy>
  <dcterms:modified xsi:type="dcterms:W3CDTF">2016-11-26T04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