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学院党总支召开“两学一做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作部署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贯彻习近平总书记系列重要讲话精神和落实校党委“两学一做”学习教育要求，强化组织领导和队伍建设，保持党的先进性和纯洁性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数学学院党总支组织全体师生党员，在三教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召开“两学一做”工作部署会，安排部署我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两学一做”学习教育工作。会议由党总支书记杨惠敏主持。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会上，杨惠敏书记按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宜宾学院“学党章党规、学系列讲话，做合格党员”学习教育的有关精神，为全体党员做了题为“提高认识，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积极推进数学学院“两学一做”学习教育的开展”的党课，同时结合数学学院实际，对我院“两学一做”学习教育活动作了总体安排，提出了具体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惠敏同志指出，开展“两学一做”学习教育，是全面加强基层党组织和党员队伍建设的重要举措，全院党员要提高认识、统一思想，切实增强思想自觉和行动自觉，积极投入到“两学一做”学习教育中。要把个人自学与集中学习、研讨结合起来，明确学习要求，严格学习管理，确保学习教育工作取得实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杨惠敏书记还宣讲了数学学院“两学一做”学习教育方案和具体的学习计划安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4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