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发展培训班开展文明监督岗活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点，法学院发展培训班在一平台开展文明监督岗活动，发展培训班成员分别在南苑食堂，西苑食堂，教职工</w:t>
      </w:r>
      <w:r>
        <w:rPr>
          <w:sz w:val="28"/>
          <w:szCs w:val="28"/>
        </w:rPr>
        <w:t>13</w:t>
      </w:r>
      <w:r>
        <w:rPr>
          <w:sz w:val="28"/>
          <w:szCs w:val="28"/>
        </w:rPr>
        <w:t>舍附近进行文明监督，将地上和草坪的果皮纸屑清理干净，并制止乱扔垃圾的行为，活动结束后，全班同学积极分享此次活动的经验并承诺会以身作则，在平时生活中也进行文明监督。此次活动效果良好，顺利结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11.1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8:44Z</dcterms:created>
  <dc:creator>hp-pc</dc:creator>
  <dc:description/>
  <dc:language>en-US</dc:language>
  <cp:lastModifiedBy>HUAWEI NXT-AL10</cp:lastModifiedBy>
  <dcterms:modified xsi:type="dcterms:W3CDTF">2016-11-18T14:08:44Z</dcterms:modified>
  <cp:revision>2</cp:revision>
  <dc:subject/>
  <dc:title/>
</cp:coreProperties>
</file>