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召开毕业生党员教育座谈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进一步加强毕业生党员思想教育，更好地发挥毕业生党员的先锋模范作用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，数学学院在三教</w:t>
      </w:r>
      <w:r>
        <w:rPr>
          <w:sz w:val="28"/>
          <w:szCs w:val="28"/>
        </w:rPr>
        <w:t>11</w:t>
      </w:r>
      <w:r>
        <w:rPr>
          <w:sz w:val="28"/>
          <w:szCs w:val="28"/>
        </w:rPr>
        <w:t>楼会议室召开毕业生党员教育座谈会。会议由总支书记杨惠敏主持。总支委员、副院长刘敏，办公室主任陈春梅老师，学生党支部书记孟院花、魏贵玉、李小蓉老师，辅导员郭平老师参加教育座谈会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首先，杨书记带领毕业生党员面对党旗庄严宣誓，重温入党誓词。短短</w:t>
      </w:r>
      <w:r>
        <w:rPr>
          <w:sz w:val="28"/>
          <w:szCs w:val="28"/>
        </w:rPr>
        <w:t>80</w:t>
      </w:r>
      <w:r>
        <w:rPr>
          <w:sz w:val="28"/>
          <w:szCs w:val="28"/>
        </w:rPr>
        <w:t>字的入党誓词，承载着毕业生党员对党、对自己的庄严承诺。杨书记指出重温入党誓词，就是希望毕业生党员能够铭记党的理想信念，努力践行党员承诺，始终保持一名党员的先进性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座谈会在轻松、愉悦的气氛中展开。党员们分享了自己就业、择业情况，畅谈了自己大学生活过程中的收获与成长，并发表了毕业感言，表达自己对老师、母校的感恩之心和报答母校、奉献社会的远大志向，同时大家还结合自身感受和实际情况，为数学学院的建设与发展提出了诸多中肯的意见及合理的建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参加座谈会的老师纷纷送上对毕业生的衷心祝贺，对毕业生党员提出的意见与建议表示感谢，希望在座党员能继续站好最后一班岗，按照学校和学院安排，自觉维护毕业期间的安全稳定，文明离校。同时祝福毕业生们在新的征程中前程似锦，欢迎同学们以校友身份回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最后，毕业生党员参加了学院创卫工作的卫生大扫除。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数学学院党</w:t>
      </w:r>
      <w:r>
        <w:rPr>
          <w:sz w:val="28"/>
          <w:szCs w:val="28"/>
          <w:lang w:eastAsia="zh-CN"/>
        </w:rPr>
        <w:t>总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10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