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>1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宜宾学院中层正职干部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(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含负责工作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)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请假审批单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40"/>
        <w:gridCol w:w="1800"/>
        <w:gridCol w:w="252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工作部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职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请假类别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请假事由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请假时间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自    年  月  日起至    年   月   日止（   天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</w:tr>
      <w:tr>
        <w:trPr>
          <w:trHeight w:val="5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出差地点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拟乘交通工具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飞机    火车    轮船    汽车    派车前往   搭车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其他说明事项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分管或者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院领导意见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党委书记或院长意见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填表及签批说明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请假类别为：公假、事假、病假、产假、丧假等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如请公假，请填写“出差地点”和“拟乘交通工具”，其它假不用填。</w:t>
      </w:r>
    </w:p>
    <w:p>
      <w:pPr>
        <w:pStyle w:val="Normal"/>
        <w:rPr/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签批程序：由分管或联系院领导签署意见后，党委序列报党委书记审批，行政序列报院长审批。</w:t>
      </w:r>
    </w:p>
    <w:p>
      <w:pPr>
        <w:pStyle w:val="Normal"/>
        <w:rPr/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本假条一式三份，原则上领导签批后才可请假，签批后的请假条报党委组织部、人事处、计财处备案，用于留档、考勤和财务报账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2:10:00Z</dcterms:created>
  <dc:creator>刘明海</dc:creator>
  <dc:description/>
  <cp:keywords/>
  <dc:language>en-US</dc:language>
  <cp:lastModifiedBy>刘明海</cp:lastModifiedBy>
  <cp:lastPrinted>2016-06-24T10:55:00Z</cp:lastPrinted>
  <dcterms:modified xsi:type="dcterms:W3CDTF">2016-07-04T02:10:00Z</dcterms:modified>
  <cp:revision>3</cp:revision>
  <dc:subject/>
  <dc:title>公务出差审批单已经进行相应的更新，请各单位使用新的审批单，新的审批单可在党政办公室网站上下载，请及时下载留存备用</dc:title>
</cp:coreProperties>
</file>