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 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坚持科学发展</w:t>
      </w:r>
      <w:r>
        <w:rPr>
          <w:rFonts w:ascii="Verdana" w:hAnsi="Verdana" w:cs="Verdana" w:eastAsia="Verdana"/>
          <w:b/>
          <w:bCs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塑好先锋形象</w:t>
      </w:r>
    </w:p>
    <w:p>
      <w:pPr>
        <w:pStyle w:val="Normal"/>
        <w:widowControl/>
        <w:spacing w:lineRule="atLeast" w:line="390" w:before="28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—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记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新党员宣誓仪式</w:t>
      </w:r>
    </w:p>
    <w:p>
      <w:pPr>
        <w:pStyle w:val="Normal"/>
        <w:widowControl/>
        <w:spacing w:lineRule="atLeast" w:line="39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学院党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举行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员入党宣誓仪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总支书记杨惠敏老师、陈春梅老师出席宣誓仪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90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此次入党宣誓仪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新党员，是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表现突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。他们面对党旗，神情庄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杨书记的领誓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党发出铮铮誓言：“我志愿加入中国共产党，拥护党的纲领，遵守党的章程，履行党员义务……”。随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创新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党员代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发言，</w:t>
      </w:r>
      <w:r>
        <w:rPr>
          <w:sz w:val="28"/>
        </w:rPr>
        <w:t>代表全体新党员在庄严的党旗下表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誓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激动人心的时刻，也是成长的新起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产党员既是光荣称号，又是沉甸甸的责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表示在今后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和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要更加严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己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学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理论知识，用理论武装头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贯彻落实科学发展观，不断提高自己的思想政治素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党性修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正起到党员的先锋模范带头作用。</w:t>
      </w:r>
    </w:p>
    <w:p>
      <w:pPr>
        <w:pStyle w:val="Normal"/>
        <w:widowControl/>
        <w:spacing w:lineRule="atLeast" w:line="390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杨书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新党员表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提出殷切期望。一是新党员在入党之后，要坚定为共产主义事业奋斗终身的信念，积极发挥党员的先锋模范带头作用。二是要注重加强政治理论、专业知识学习，继承和发扬中国共产党的光荣传统和优良作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创先争优活动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基层组织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出新的贡献。三是要求新党员入党后，要带动更多的身边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进步，影响和帮助他们积极靠近党组织，加入党组织的行列中来。</w:t>
      </w:r>
    </w:p>
    <w:p>
      <w:pPr>
        <w:pStyle w:val="Normal"/>
        <w:widowControl/>
        <w:spacing w:lineRule="atLeast" w:line="390" w:before="280" w:after="2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学院党总支  秘书处</w:t>
      </w:r>
    </w:p>
    <w:p>
      <w:pPr>
        <w:pStyle w:val="Normal"/>
        <w:widowControl/>
        <w:spacing w:lineRule="atLeast" w:line="390" w:before="280" w:after="28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1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USER</dc:creator>
  <dc:description/>
  <cp:keywords/>
  <dc:language>en-US</dc:language>
  <cp:lastModifiedBy>USER</cp:lastModifiedBy>
  <cp:lastPrinted>2011-11-15T11:54:00Z</cp:lastPrinted>
  <dcterms:modified xsi:type="dcterms:W3CDTF">2012-06-05T02:59:00Z</dcterms:modified>
  <cp:revision>4</cp:revision>
  <dc:subject/>
  <dc:title>近期几项工作通报</dc:title>
</cp:coreProperties>
</file>