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数学学院党总支召开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6—2017</w:t>
      </w:r>
      <w:r>
        <w:rPr>
          <w:b/>
          <w:sz w:val="40"/>
          <w:szCs w:val="32"/>
        </w:rPr>
        <w:t>学年“四个一”活动见面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数学学院在三教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会议室召开“四个一”活动师生见面会。副校长孟林率继续教育管理处、网络与多媒体管理中心相关同志参加见面会。数学学院科级以上干部、学生党支部书记、辅导员以及学生党员干部、受助贫困生等参加了此次见面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见面会由总支书记杨惠敏主持。杨书记汇报了数学学院自开展“四个一”活动以来党总支取得的成绩，并感谢各位领导和老师长期以来对数学学院的关心与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紧接着院长王雄瑞宣读了本年度“四个一”活动对口联系的班级、支部、学生党员和资助学生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见面会上，孟林副校长充分肯定了数学学院自开展“四个一”活动以来所取得的成绩，同时进一步阐述了开展“四个一”活动的重要意义。孟校长表示，作为领导干部应结合“两学一做”学习教育，加强与贫困同学、班级、学生干部、学生党支部的联系和指导，共同落实好、开展好“四个一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活动。以此促进为学生成功奠定基础的办学理念。同时孟林副校长鼓励贫困同学，消除自卑心理，积极树立正确的世界观、人生观、价值观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李诗有代表参加“四个一”活动的同学感谢各位领导和老师对数学学院学生的关心与帮助，并表示将更加努力，以优异的成绩来回报领导和老师的帮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最后，党总支组织委员孟院花公布领导干部捐款和资助贫困同学情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见面会结束后，孟林副校长在数学学院开展了工作调研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37:00Z</dcterms:created>
  <dc:creator>PC</dc:creator>
  <dc:description/>
  <cp:keywords/>
  <dc:language>en-US</dc:language>
  <cp:lastModifiedBy>User</cp:lastModifiedBy>
  <dcterms:modified xsi:type="dcterms:W3CDTF">2004-01-04T02:37:00Z</dcterms:modified>
  <cp:revision>2</cp:revision>
  <dc:subject/>
  <dc:title/>
</cp:coreProperties>
</file>