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新学院隆重举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十一期入党积极分子党校演讲决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冬日寒风刺骨，激情与掌声却给人们带来丝丝暖意。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中午</w:t>
      </w:r>
      <w:r>
        <w:rPr>
          <w:rFonts w:eastAsia="仿宋_GB2312" w:ascii="仿宋_GB2312" w:hAnsi="仿宋_GB2312"/>
          <w:sz w:val="28"/>
          <w:szCs w:val="28"/>
        </w:rPr>
        <w:t>12:40</w:t>
      </w:r>
      <w:r>
        <w:rPr>
          <w:rFonts w:ascii="仿宋_GB2312" w:hAnsi="仿宋_GB2312" w:eastAsia="仿宋_GB2312"/>
          <w:sz w:val="28"/>
          <w:szCs w:val="28"/>
        </w:rPr>
        <w:t>，文学与新闻传媒学院第二十一期入党积极分子齐聚一教学楼</w:t>
      </w:r>
      <w:r>
        <w:rPr>
          <w:rFonts w:eastAsia="仿宋_GB2312" w:ascii="仿宋_GB2312" w:hAnsi="仿宋_GB2312"/>
          <w:sz w:val="28"/>
          <w:szCs w:val="28"/>
        </w:rPr>
        <w:t>214</w:t>
      </w:r>
      <w:r>
        <w:rPr>
          <w:rFonts w:ascii="仿宋_GB2312" w:hAnsi="仿宋_GB2312" w:eastAsia="仿宋_GB2312"/>
          <w:sz w:val="28"/>
          <w:szCs w:val="28"/>
        </w:rPr>
        <w:t>教室举行第二十一期入党积极分子党校演讲决赛。出席本次比赛的领导和嘉宾主要有：文学与新闻传媒学院党总支书记周世伟教授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文学与新闻传媒学院党总支副书记刘刚副教授；文学与新闻传媒学院学生专干刘郝霞老师；文学与新闻传媒学院学生党务秘书处学生干部等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演讲决赛由活动部副部长杨丽娟主持。首先，主持人介绍了本次比赛的评分细则等相关情况，接着全体起立，奏《国际歌》。在主持人宣布比赛正式开始之后，选手们便一一大显身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本次比赛的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名选手是经过了两轮筛选，各有本事，因此竞争异常激烈。比如来自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硕勋创新班的一号选手肖靖林看似柔弱，其声音却传递出一种男儿的刚强；又如，来自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的三号选手马明宇，以李硕勋的遗书作为演讲的开场，引人入胜；再如来自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班的王丽阳，由于来自北方，他标准的普通话和情感的准确把握引得观众的一阵喝彩。比赛最后却杀出了一匹黑马，来自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班的六号选手李红以《为青春添彩  为党旗增辉》一举拿下第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最后，周世伟书记对各位选手做了精彩点评，他指出：各位选手各有千秋，表现都比较出色，对稿子的理解和情感的表达比较到位。较好的诠释了一个当代大学生身上的责任和使命，即把我们的青春与党的事业相结合。在表扬各位选手的同时，他也对在座的各位积极分子提出了希望和要求，希望各位积极分子能够在日常生活中，关注时事，关爱他人，做一名合格的大学生，不断向党组织靠拢。</w:t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学与新闻传媒学院党总支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38:00Z</dcterms:created>
  <dc:creator>User</dc:creator>
  <dc:description/>
  <cp:keywords/>
  <dc:language>en-US</dc:language>
  <cp:lastModifiedBy>Administrator</cp:lastModifiedBy>
  <dcterms:modified xsi:type="dcterms:W3CDTF">2011-12-18T14:41:00Z</dcterms:modified>
  <cp:revision>111</cp:revision>
  <dc:subject/>
  <dc:title/>
</cp:coreProperties>
</file>