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学院学生党支部大会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宜宾学院体育学院党支部于体育学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办公室召开了支部大会。本次大会主要围绕我系“接受新党员，发展预备党员”这一主题而召开，大会由我系学生党支部书记郑红玲出席，参加本次大会的有体育学院的所有正式党员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预备党员和按期转正人员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学生党支部书记郑红玲宣布会议开始，为本次发展对象转预备党员对象进行会议安排的讲解，发展对象转预备党员对象需要自我总结近一年来在生活上、学习上和工作上取得的成绩；培养联系人发言；政审；其他党员意见等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建鑫作为发展对象汇报了自己近一年来在生活上、学习上和工作上取得的成绩；对党组织的认识和自身需要改进的地方。并且说明了在今后生活中时刻严格要求自己，争做先锋者。随后由各介绍人简述推荐高建鑫同志入党理由，其他党员从平时表现，思想觉悟等方面评价高建鑫同志，由组织委员郑红玲宣读政审结果，接着经党支部全体党员举手表决，一致同意吸收高建鑫为中共预备党员。最后高建鑫同志对党组织表达了决心，表示在今后会从思想上、工作上和学习上更加严格的要求自己，争取早日投入党组织的怀抱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上就李友、付杰波、易群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由预备党员转正式党员和王潇逸同志延期转正问题进行了讨论，经党支部全体党员讨论，一致同意李友、付杰波、易群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预备党员按期转正，王潇逸同志延期转正。经无记名投票全票通过。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在严肃但又和谐的氛围中落下了帷幕。支部书记做了最后的总结，要求党员积极践行“两学一做”，做一名合格党员，鼓励其在今后的学习和工作中更加的努力，为支部今后建设作贡献，为党组织发展作贡献。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体育学院党总支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4:00Z</dcterms:created>
  <dc:creator>Administrator</dc:creator>
  <dc:description/>
  <cp:keywords/>
  <dc:language>en-US</dc:language>
  <cp:lastModifiedBy>User</cp:lastModifiedBy>
  <dcterms:modified xsi:type="dcterms:W3CDTF">2016-11-2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