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sz w:val="32"/>
          <w:szCs w:val="32"/>
        </w:rPr>
        <w:t xml:space="preserve">     </w:t>
      </w:r>
      <w:r>
        <w:rPr>
          <w:rFonts w:ascii="宋体-方正超大字符集;黑体" w:hAnsi="宋体-方正超大字符集;黑体" w:eastAsia="宋体-方正超大字符集;黑体"/>
          <w:b/>
          <w:sz w:val="32"/>
          <w:szCs w:val="32"/>
        </w:rPr>
        <w:t>数学学院举行第</w:t>
      </w:r>
      <w:r>
        <w:rPr>
          <w:rFonts w:eastAsia="宋体-方正超大字符集;黑体" w:ascii="宋体-方正超大字符集;黑体" w:hAnsi="宋体-方正超大字符集;黑体"/>
          <w:b/>
          <w:sz w:val="32"/>
          <w:szCs w:val="32"/>
        </w:rPr>
        <w:t>23</w:t>
      </w:r>
      <w:r>
        <w:rPr>
          <w:rFonts w:ascii="宋体-方正超大字符集;黑体" w:hAnsi="宋体-方正超大字符集;黑体" w:eastAsia="宋体-方正超大字符集;黑体"/>
          <w:b/>
          <w:sz w:val="32"/>
          <w:szCs w:val="32"/>
        </w:rPr>
        <w:t>期入党分子培训班开学典礼</w:t>
      </w:r>
    </w:p>
    <w:p>
      <w:pPr>
        <w:pStyle w:val="Normal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eastAsia="宋体-方正超大字符集;黑体" w:ascii="宋体-方正超大字符集;黑体" w:hAnsi="宋体-方正超大字符集;黑体"/>
          <w:b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院在硕勋楼三教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举行了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期入党积极分子培训班开学典礼。参加本次开学典礼的有党总支书记杨惠敏、培训班班主任廖联奎、学生支部陈春梅、刘兴燕、李小蓉等老师及我院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名入党积极分子。本期入党分子培训班开学典礼由党总支秘书处策划组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典礼在庄严的国际歌声中拉开了帷幕。首先，培训班班主任廖联奎讲话，对参加培训的同学表示热烈的欢迎，希望同学们珍惜党校学习机会，科学合理安排时间，认真完成党校的学习任务。接着，杨惠敏书记发表讲话。首先介绍数学学院党总支的情况，再对发展党员的条件做了详细说明。同时结合实际，详细解读了宜宾学院的办学理念和“文化、理念、制度、实践”四维一体的办学模式，最后杨书记重点强调党校的学习纪律，希望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位同学在培训期间，模范带头，认真学习，不断加强党性修养，努力提高思想认识，圆满完成党校培训任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春梅老师对发展党员的流程做了详细的说明。她尤其强调怎样写自学笔记的问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典礼最后，学员代表李鑫桐发言，充满激情地表达了对中国共产党的热爱和加入党组织的强烈愿望。并郑重承诺：严格遵守党校纪律，认真听课，勤于思考，积极参与讨论，热心公益，以实践行动努力争取早日加入中国共产党。至此，我院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期入党积极分子培训班开学典礼顺利结束，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名同学将在以后的两个月内，完成党校的培训任务，希望同学们不辜负党组织的信任，认真学习，努力争取优异的成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学院党总支秘书处宣传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2012-10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5:00Z</dcterms:created>
  <dc:creator>zhaoyongwu</dc:creator>
  <dc:description/>
  <cp:keywords/>
  <dc:language>en-US</dc:language>
  <cp:lastModifiedBy>USER</cp:lastModifiedBy>
  <dcterms:modified xsi:type="dcterms:W3CDTF">2012-10-16T09:34:00Z</dcterms:modified>
  <cp:revision>5</cp:revision>
  <dc:subject/>
  <dc:title> 数学学院第23期入党分子培训班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