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学与新闻传媒学院第二十九期入党积极分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班典礼圆满结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点，文学与新闻传媒学院在一教</w:t>
      </w:r>
      <w:r>
        <w:rPr>
          <w:sz w:val="28"/>
          <w:szCs w:val="28"/>
        </w:rPr>
        <w:t>214</w:t>
      </w:r>
      <w:r>
        <w:rPr>
          <w:sz w:val="28"/>
          <w:szCs w:val="28"/>
        </w:rPr>
        <w:t>举行了第二十九期入党积极分子开班典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席本次开班典礼的领导有：文学与新闻传媒学院党总支书记彭贵川教授、文学与新闻传媒学院党总支副书记周志凌教授、文学与新闻传媒学院团总支副书记、学工办副书记罗立老师、文学与新闻传媒学院学生党支部书记张青老师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开班典礼在庄严的《国际歌》声中拉开序幕。开班典礼的第一项流程，文学与新闻传媒学院党总支书记彭贵川教授讲话。周书记讲到，要树立正确的入党动机，使党的思想融入心中，充分发挥模范带头作用，加强思想道德建设，端正学习态度，保证学有所获。他指出入党要经历一个长期努力的过程，而不能妄想一部登天。开班典礼的第二项流程，党总支副书记周志凌教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读了党校培训日程安排及相关纪律要求。她强调“五个一”，即一次班集体活动、一次革命歌曲教育活动、一次公益活动、一次团队合作的素质训练，同时，她发表从理论到实践的党的理想，并对此次培训班的培训纪律进行了一系列规范。</w:t>
      </w:r>
      <w:r>
        <w:rPr>
          <w:sz w:val="28"/>
          <w:szCs w:val="28"/>
        </w:rPr>
        <w:t>开班典礼的第三项流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党积极分子代表陈嘉美同学发言。她讲到，我们要拥护党的路线、方针和政策，在政治上、思想上、行动上同党保持一致，同时用科学理论武装自己，用现在科学文化知识和人类创造的优秀文明成果来充实自己，牢固树立共产党员的政治意识、大局意识、责任意识、创新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入党积极分子开班典礼旨在提高入党积极分子对党的了解，明确入党的目的并以党员的标准严格律己，端正积极分子的入党动机，</w:t>
      </w:r>
      <w:r>
        <w:rPr>
          <w:sz w:val="28"/>
          <w:szCs w:val="28"/>
        </w:rPr>
        <w:t>只有端正了</w:t>
      </w:r>
      <w:hyperlink r:id="rId2" w:tgtFrame="http://zhidao.baidu.com/question/_blank">
        <w:r>
          <w:rPr>
            <w:rStyle w:val="InternetLink"/>
            <w:sz w:val="28"/>
            <w:szCs w:val="28"/>
          </w:rPr>
          <w:t>入党动机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才符合</w:t>
      </w:r>
      <w:hyperlink r:id="rId3" w:tgtFrame="http://zhidao.baidu.com/question/_blank">
        <w:r>
          <w:rPr>
            <w:rStyle w:val="InternetLink"/>
            <w:sz w:val="28"/>
            <w:szCs w:val="28"/>
          </w:rPr>
          <w:t>党章</w:t>
        </w:r>
      </w:hyperlink>
      <w:r>
        <w:rPr>
          <w:sz w:val="28"/>
          <w:szCs w:val="28"/>
        </w:rPr>
        <w:t>规定的党员条件</w:t>
      </w:r>
      <w:r>
        <w:rPr>
          <w:sz w:val="28"/>
          <w:szCs w:val="28"/>
        </w:rPr>
        <w:t>;</w:t>
      </w:r>
      <w:r>
        <w:rPr>
          <w:sz w:val="28"/>
          <w:szCs w:val="28"/>
        </w:rPr>
        <w:t>入</w:t>
      </w:r>
      <w:r>
        <w:rPr>
          <w:sz w:val="28"/>
          <w:szCs w:val="28"/>
        </w:rPr>
        <w:t>党以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才能发挥一个</w:t>
      </w:r>
      <w:hyperlink r:id="rId4" w:tgtFrame="http://zhidao.baidu.com/question/_blank">
        <w:r>
          <w:rPr>
            <w:rStyle w:val="InternetLink"/>
            <w:sz w:val="28"/>
            <w:szCs w:val="28"/>
          </w:rPr>
          <w:t>共产党员</w:t>
        </w:r>
      </w:hyperlink>
      <w:r>
        <w:rPr>
          <w:sz w:val="28"/>
          <w:szCs w:val="28"/>
        </w:rPr>
        <w:t>应有的作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保证党的先进性和纯洁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党的战斗力。坚定为共产主义事业奋斗终生的信心和决心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文新学院党总支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0837;&#20826;&#21160;&#26426;&amp;hl_tag=textlink&amp;tn=SE_hldp01350_v6v6zkg6" TargetMode="External"/><Relationship Id="rId3" Type="http://schemas.openxmlformats.org/officeDocument/2006/relationships/hyperlink" Target="http://www.baidu.com/s?wd=&#20826;&#31456;&amp;hl_tag=textlink&amp;tn=SE_hldp01350_v6v6zkg6" TargetMode="External"/><Relationship Id="rId4" Type="http://schemas.openxmlformats.org/officeDocument/2006/relationships/hyperlink" Target="http://www.baidu.com/s?wd=&#20849;&#20135;&#20826;&#21592;&amp;hl_tag=textlink&amp;tn=SE_hldp01350_v6v6zkg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46:00Z</dcterms:created>
  <dc:creator>Administrator</dc:creator>
  <dc:description/>
  <cp:keywords/>
  <dc:language>en-US</dc:language>
  <cp:lastModifiedBy>china</cp:lastModifiedBy>
  <dcterms:modified xsi:type="dcterms:W3CDTF">2015-10-18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