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学生党员开展志愿服务活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数学学院信息与计算科学、数学教育学生党支部第二次在江北旧州小学开展“大手拉小手，有梦一起走”志愿服务活动。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按照与旧州小学的协商安排，下午四点，学生党员们到达旧州小学操场，与跳绳爱好者社团成员一起，共同准备与编排“六一”儿童节要表演的节目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活动过程中，党员志愿者将小学生分为四个代表队，分别进行节目编排与指导。党员志愿者给小学生们编排了速度跳绳、行进跳绳、花样跳绳等形式新颖、内容丰富的跳绳节目。小学生们积极性高涨，在排练中激情飞昂，认真练习，都为迎接“六一”的到来做准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四支代表队进行节目展示。小学生们精彩的表演得到了老师们一致好评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本次活动践行了“两学一做”学习教育精神，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展现了我院学生党员积极向上、甘于奉献的精神风貌。同时通过活动的组织，锻炼了大学生党员活动策划、组织能力，培养了大学生党员乐于奉献的精神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数学学院党务秘书处</w:t>
      </w:r>
    </w:p>
    <w:p>
      <w:pPr>
        <w:pStyle w:val="Normal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8T04:3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