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巡视整改措施及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组织部主要工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全院总支书记例会上的讲话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华 曦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、省委第一巡视组反馈基层组织建设问题的整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对教师党员的发展培养工作不力”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个问题确实存在，虽然我们年年讲，但是大多数基层党组织停留在口头上，没有具体措施，没有落实。将采取以下措施进行整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党总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属党支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单位建立本总支（直属党支部）范围内非党员教职工台账，制定年度培养计划，对每位非党员同志开展针对性培养，每名非党员教职工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党员同志联系，明确联系任务，这项工作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完成建立台账工作，实行动态管理。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党委组织部对全院此项工作进行检查并通报，在符合发展党员程序和标准的前提下，力争把非党员教职工的骨干分子发展为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与党委统战部的联系，统筹党组织与民主党派组织的发展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基层党组织‘三会一课’制度落实不力，普遍存在不按时召开支委会、党小组会的情况，多数支部没有按规定过组织生活，有的支部甚至连支委会记录都没有，组织建设比较涣散”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个问题我院是存在的，采取以下主要措施整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“</w:t>
      </w:r>
      <w:r>
        <w:rPr>
          <w:rFonts w:ascii="仿宋_GB2312" w:hAnsi="仿宋_GB2312" w:eastAsia="仿宋_GB2312"/>
          <w:b/>
          <w:sz w:val="32"/>
          <w:szCs w:val="32"/>
        </w:rPr>
        <w:t>三会一课”内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委员会、支部党员大会、党小组会和党课简称“三会一课”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认真落实“三会一课”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各党总支（直属党支部）每学期初制定“三会一课”方案报党委组织部黄锦同志处备案</w:t>
      </w:r>
      <w:r>
        <w:rPr>
          <w:rFonts w:ascii="仿宋_GB2312" w:hAnsi="仿宋_GB2312" w:eastAsia="仿宋_GB2312"/>
          <w:b/>
          <w:sz w:val="32"/>
          <w:szCs w:val="32"/>
        </w:rPr>
        <w:t>（开学两周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总支（直属党支部）委员会，支部委员会、支部党员大会、党小组会每月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党课每季度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三会一课”制度由各党总支（直属党支部）负责组织落实，党员（含预备党员）不得无故缺席，党员领导干部必须服从党总支、党支部安排，参加支部党员大会、党小组会议，会前，需通知到领导干部本人。各党总支（直属党支部）书记要带头讲党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委组织部每季度检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各党总支（直属党支部）“三会一课”的落实情况，并向全院通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支部大会、党小组会的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组织生活每月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组织生活时间一般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半小时。各党支部根据党委组织部安排和党总支（直属党支部）“三会一课”方案，结合本支部实际情况确定每月组织生活的内容和时间，每月末各党总支收齐各支部组织生活记录表交党委组织部王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同志处。党委组织部每季度对组织生活记录本进行检查并向全院通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深入开展“三分类三升级”活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梳理出的软弱涣散党组织整顿作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院党建工作的重点任务，各党总支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以前将软弱涣散党支部名单报党委组织部王珺同志处，党委组织部将建立整顿工作台账，党委指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党委委员直接联系该支部，限期整顿提升。对整顿不力的党总支（直属党支部）书记进行约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</w:t>
      </w:r>
      <w:r>
        <w:rPr>
          <w:rFonts w:eastAsia="楷体" w:cs="楷体" w:ascii="楷体" w:hAnsi="楷体"/>
          <w:b/>
          <w:sz w:val="32"/>
          <w:szCs w:val="32"/>
        </w:rPr>
        <w:t>2016</w:t>
      </w:r>
      <w:r>
        <w:rPr>
          <w:rFonts w:ascii="楷体" w:hAnsi="楷体" w:cs="楷体" w:eastAsia="楷体"/>
          <w:b/>
          <w:sz w:val="32"/>
          <w:szCs w:val="32"/>
        </w:rPr>
        <w:t>年组织部主要工作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精心组织开展“两学一做”学习教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央在全党部署开展</w:t>
      </w:r>
      <w:r>
        <w:rPr>
          <w:rFonts w:ascii="仿宋_GB2312" w:hAnsi="仿宋_GB2312" w:eastAsia="仿宋_GB2312"/>
          <w:b/>
          <w:sz w:val="32"/>
          <w:szCs w:val="32"/>
        </w:rPr>
        <w:t>“学党章党规、学系列讲话、做合格党员”</w:t>
      </w:r>
      <w:r>
        <w:rPr>
          <w:rFonts w:ascii="仿宋_GB2312" w:hAnsi="仿宋_GB2312" w:eastAsia="仿宋_GB2312"/>
          <w:sz w:val="32"/>
          <w:szCs w:val="32"/>
        </w:rPr>
        <w:t>学习教育，是推动党内学习教育从“关键少数”向全体党员拓展、从集中性教育向经常性教育延伸的重要举措，重点把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面：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要明确为什么开展学习教育。</w:t>
      </w:r>
      <w:r>
        <w:rPr>
          <w:rFonts w:ascii="仿宋_GB2312" w:hAnsi="仿宋_GB2312" w:eastAsia="仿宋_GB2312"/>
          <w:sz w:val="32"/>
          <w:szCs w:val="32"/>
        </w:rPr>
        <w:t>这次学习教育就是要着力解决一些党员党性意识弱化、宗旨观念淡薄、组织纪律涣散等问题，解决党员教育管理失之于宽松软、不严不实等问题，解决党内生活庸俗化、随意化、平淡化等问题，全面提升党员队伍思想政治素质，保持发展党的先进性和和纯洁性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要明确“学什么、怎么学”。</w:t>
      </w:r>
      <w:r>
        <w:rPr>
          <w:rFonts w:ascii="仿宋_GB2312" w:hAnsi="仿宋_GB2312" w:eastAsia="仿宋_GB2312"/>
          <w:sz w:val="32"/>
          <w:szCs w:val="32"/>
        </w:rPr>
        <w:t>“两学一做”基础在学。党章是管党治党的总章程，党规党纪是对党章的延伸和具体化。要把学党章党规这个最基本的要求严肃起来，真正弄清楚该做什么、不该做什么，能做什么、不能做什么。学系列讲话，重在领会把握贯穿其中的新理念新思新战略，用以武装党员头脑，统一思想行动。要坚持领导带头学、专家辅导学、典型示范学、支部组织学、党员自觉学等各种方式组织学习，处级以上党员领导干部要到所在支部学习，党委常委、党总支（直属党支部）书记要到联系单位或所在单位讲党课。要以支部为基本单元，以组织生活为基本形式，以落实党员日常教育管理制度为基本依托，紧密联系思想、工作、作风实际，融入日常，务求实效，防止形式化，“两张皮”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要明确“关键在做，怎么做”。</w:t>
      </w:r>
      <w:r>
        <w:rPr>
          <w:rFonts w:ascii="仿宋_GB2312" w:hAnsi="仿宋_GB2312" w:eastAsia="仿宋_GB2312"/>
          <w:sz w:val="32"/>
          <w:szCs w:val="32"/>
        </w:rPr>
        <w:t>合格党员标准是具体的，明确的，重要的是坚定信仰信念，强化政治意识，树立清风正气，勇于担当作为。要坚持以上率下，层层示范传导。凡是要求群众做到的，党员必须首先做到；凡是要求党员做到的，领导干部必须首先做到；凡是要求党员不做的，领导干部坚决不做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要明确“解决什么问题，达到什么目标”。</w:t>
      </w:r>
      <w:r>
        <w:rPr>
          <w:rFonts w:ascii="仿宋_GB2312" w:hAnsi="仿宋_GB2312" w:eastAsia="仿宋_GB2312"/>
          <w:sz w:val="32"/>
          <w:szCs w:val="32"/>
        </w:rPr>
        <w:t>“两学一做”，要害是解决问题。目前，一些党员不在组织、不守规矩、不起作用，不像党员；一些基层党组织组织生活不经常、不严肃、不认真；个别党员干部不作为、不会为、不善为等等，各党总支（直属党支部）要强化问题导向，引导党员主动把自己摆进去，对照党员标准检视自己，更加主动向党中央看齐，向党的理论和路线、方针、政策看齐，更加自觉地尊崇党章、履行党员义务，更加主动立足本职岗位作贡献，奋发有为促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巩固深化“三严三实”专题教育成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点开展“三亮三比三评”活动。</w:t>
      </w:r>
      <w:r>
        <w:rPr>
          <w:rFonts w:ascii="仿宋_GB2312" w:hAnsi="仿宋_GB2312" w:eastAsia="仿宋_GB2312"/>
          <w:sz w:val="32"/>
          <w:szCs w:val="32"/>
        </w:rPr>
        <w:t>“三亮”即亮标准、亮身份、亮承诺；“三比”即比技能、比作风、比业绩；“三评”即领导点评、党员互评、群众评议。目的就是进一步展示党组织和党员风采，激发党组织和党员创争激情，提升群众满意度，推动创先争优活动深入开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持续开展党内“三项”经常性教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持续抓好</w:t>
      </w:r>
      <w:r>
        <w:rPr>
          <w:rFonts w:ascii="仿宋_GB2312" w:hAnsi="仿宋_GB2312" w:eastAsia="仿宋_GB2312"/>
          <w:b/>
          <w:sz w:val="32"/>
          <w:szCs w:val="32"/>
        </w:rPr>
        <w:t>法纪教育、警示教育和先进典型教育</w:t>
      </w:r>
      <w:r>
        <w:rPr>
          <w:rFonts w:ascii="仿宋_GB2312" w:hAnsi="仿宋_GB2312" w:eastAsia="仿宋_GB2312"/>
          <w:sz w:val="32"/>
          <w:szCs w:val="32"/>
        </w:rPr>
        <w:t>。结合开展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纪念活动，评选、表彰和宣传一批先进基层党组织和优秀共产党员、优秀党务工作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着力选优干部配强班子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开展“立足本职岗位，我们应该怎么干”的学习讨论。</w:t>
      </w:r>
      <w:r>
        <w:rPr>
          <w:rFonts w:ascii="仿宋_GB2312" w:hAnsi="仿宋_GB2312" w:eastAsia="仿宋_GB2312"/>
          <w:sz w:val="32"/>
          <w:szCs w:val="32"/>
        </w:rPr>
        <w:t>以“三会一课”、“两学一做”等为载体，围绕学校中心工作和两大发展目标，在全院处科级干部中，开展“立足本职岗位，我们应该怎么干”的学习讨论，激发广大干部职工干事创业激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刘明海</dc:creator>
  <dc:description/>
  <cp:keywords/>
  <dc:language>en-US</dc:language>
  <cp:lastModifiedBy>刘明海</cp:lastModifiedBy>
  <cp:lastPrinted>2016-03-02T16:43:00Z</cp:lastPrinted>
  <dcterms:modified xsi:type="dcterms:W3CDTF">2016-03-02T09:17:00Z</dcterms:modified>
  <cp:revision>2</cp:revision>
  <dc:subject/>
  <dc:title>加强基层党组织建设的巡视整改措施</dc:title>
</cp:coreProperties>
</file>