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学院举行</w:t>
      </w:r>
      <w:r>
        <w:rPr>
          <w:rFonts w:eastAsia="Times New Roman"/>
          <w:b/>
          <w:sz w:val="32"/>
          <w:szCs w:val="32"/>
        </w:rPr>
        <w:t>“</w:t>
      </w:r>
      <w:r>
        <w:rPr>
          <w:b/>
          <w:sz w:val="32"/>
          <w:szCs w:val="32"/>
        </w:rPr>
        <w:t>坚定理想信念，端正入党动机</w:t>
      </w:r>
      <w:r>
        <w:rPr>
          <w:rFonts w:eastAsia="Times New Roma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演讲比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??;Times New Roman" w:cs="??;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，数学学院在三教</w:t>
      </w:r>
      <w:r>
        <w:rPr>
          <w:rFonts w:eastAsia="Times New Roman"/>
          <w:sz w:val="28"/>
          <w:szCs w:val="28"/>
        </w:rPr>
        <w:t>501</w:t>
      </w:r>
      <w:r>
        <w:rPr>
          <w:sz w:val="28"/>
          <w:szCs w:val="28"/>
        </w:rPr>
        <w:t>成功</w:t>
      </w:r>
      <w:r>
        <w:rPr>
          <w:rFonts w:ascii="宋体;SimSun" w:hAnsi="宋体;SimSun" w:cs="宋体;SimSun"/>
          <w:sz w:val="28"/>
          <w:szCs w:val="28"/>
        </w:rPr>
        <w:t>举行</w:t>
      </w:r>
      <w:r>
        <w:rPr>
          <w:rFonts w:eastAsia="Times New Roma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坚定理想信念，端正入党动机</w:t>
      </w:r>
      <w:r>
        <w:rPr>
          <w:rFonts w:eastAsia="Times New Roma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演讲比赛。数学学院党总支书记杨惠敏，学生党支部书记孟院花、魏桂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郭平老师到场进行指导。数学学院第</w:t>
      </w:r>
      <w:r>
        <w:rPr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期党员发展对象和第三十</w:t>
      </w: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期入党积极分子聆听了选手们的演讲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比赛中，各位参赛选手紧紧围绕</w:t>
      </w:r>
      <w:r>
        <w:rPr>
          <w:rFonts w:eastAsia="Times New Roma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坚定理想信念，端正入党动机</w:t>
      </w:r>
      <w:r>
        <w:rPr>
          <w:rFonts w:eastAsia="Times New Roma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主题，</w:t>
      </w:r>
      <w:r>
        <w:rPr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自身实际，用鲜活的事例从不同角度诠释了自己对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入党动机</w:t>
      </w:r>
      <w:r>
        <w:rPr>
          <w:rFonts w:eastAsia="Times New Roma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深刻理解，抒发了对党的无限热爱，并表示将在今后的学习生活中以党员的标准严格要求自己。同学们精彩的演讲赢得了在场观众的阵阵掌声。经过激烈的角逐，</w:t>
      </w:r>
      <w:r>
        <w:rPr>
          <w:rFonts w:eastAsia="Times New Roma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余艳秋</w:t>
      </w:r>
      <w:r>
        <w:rPr>
          <w:rFonts w:ascii="宋体;SimSun" w:hAnsi="宋体;SimSun" w:cs="宋体;SimSun"/>
          <w:sz w:val="28"/>
          <w:szCs w:val="28"/>
        </w:rPr>
        <w:t>同学以优异的成绩夺得了本次比赛的第一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结束后，杨书记对本次演讲比赛作了简要点评。首先她对选手们积极参与本次演讲比赛做出了肯定，同时指出同学们在演讲技巧的把握上有待努力。最后杨书记指出：入党积极分子和党员发展对象要时刻以</w:t>
      </w:r>
      <w:r>
        <w:rPr>
          <w:sz w:val="28"/>
          <w:szCs w:val="28"/>
        </w:rPr>
        <w:t>党员要求要求自己，努力坚定理想信念，争取在学习上树立榜样，在工作中做好表率，在生活中起好模范带头作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演讲比赛由数学学院学生党务秘书处精心策划组织。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学院党总支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46:00Z</dcterms:created>
  <dc:creator>青松</dc:creator>
  <dc:description/>
  <dc:language>en-US</dc:language>
  <cp:lastModifiedBy>User</cp:lastModifiedBy>
  <dcterms:modified xsi:type="dcterms:W3CDTF">2016-12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