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外国语学院召开党校第</w:t>
      </w:r>
      <w:r>
        <w:rPr>
          <w:sz w:val="44"/>
          <w:szCs w:val="52"/>
          <w:lang w:val="en-US" w:eastAsia="zh-CN"/>
        </w:rPr>
        <w:t>31</w:t>
      </w:r>
      <w:r>
        <w:rPr>
          <w:sz w:val="44"/>
          <w:szCs w:val="52"/>
          <w:lang w:val="en-US" w:eastAsia="zh-CN"/>
        </w:rPr>
        <w:t>期入党积极分子培训班开学典礼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下午两点半，在二教</w:t>
      </w:r>
      <w:r>
        <w:rPr>
          <w:sz w:val="28"/>
          <w:szCs w:val="36"/>
          <w:lang w:val="en-US" w:eastAsia="zh-CN"/>
        </w:rPr>
        <w:t>502</w:t>
      </w:r>
      <w:r>
        <w:rPr>
          <w:sz w:val="28"/>
          <w:szCs w:val="36"/>
          <w:lang w:val="en-US" w:eastAsia="zh-CN"/>
        </w:rPr>
        <w:t>会议室，宜宾学院下属外国语分院组织召开第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期入党积极分子党校培训开学典礼。党总支委员段志高老师、杜云老师；外国语学院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级、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级英语、英语教育专业学生党支部书记王星老师；外国语学院日语专业学生党支部书记万玲玲老师以及党校第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期入党积极分子培训班主任张利老师出席此次典礼。本次开学典礼由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级学员代表杨月主持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典礼最开始，全体学员齐唱《国际歌》。全体学员热情高涨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典礼中，党校培训班班主任张利老师最先对学员们作出了讲话，她首先讲解了培训班的各项事务以及丰富的学习形式，又对学员学习要求和学习具体安排作了讲解。最后，强调了对</w:t>
      </w:r>
      <w:r>
        <w:rPr>
          <w:b w:val="false"/>
          <w:bCs w:val="false"/>
          <w:sz w:val="28"/>
          <w:szCs w:val="36"/>
          <w:lang w:val="en-US" w:eastAsia="zh-CN"/>
        </w:rPr>
        <w:t>学</w:t>
      </w:r>
      <w:r>
        <w:rPr>
          <w:sz w:val="28"/>
          <w:szCs w:val="36"/>
          <w:lang w:val="en-US" w:eastAsia="zh-CN"/>
        </w:rPr>
        <w:t>员纪律方面的要求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紧接着，学员谢佳思代表了全体学员作了讲话，她对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期的学员们做了四点学习要求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提高认识，端正态度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遵守纪律，服从管理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求真务实，学以致用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加强互动，增进友谊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典礼接近尾声，党总支委员杜云老师发表讲话，对学员纪律要求作了详尽的补充，又讲解学员结业规划的深刻分析，要求学员加强对自身的行为管理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典礼最后，全体学员齐唱《没有共产党没有新中国》，全体领导退场，此次典礼完美结束。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外国语学院党总支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2:00Z</dcterms:created>
  <dc:creator>XUOAPBRUPI</dc:creator>
  <dc:description/>
  <dc:language>en-US</dc:language>
  <cp:lastModifiedBy>1</cp:lastModifiedBy>
  <dcterms:modified xsi:type="dcterms:W3CDTF">2016-10-14T13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