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资环</w:t>
      </w:r>
      <w:r>
        <w:rPr>
          <w:rFonts w:ascii="宋体;SimSun" w:hAnsi="宋体;SimSun" w:cs="Arial"/>
          <w:kern w:val="0"/>
          <w:sz w:val="44"/>
          <w:szCs w:val="44"/>
        </w:rPr>
        <w:t>学院</w:t>
      </w:r>
      <w:r>
        <w:rPr>
          <w:rFonts w:ascii="宋体;SimSun" w:hAnsi="宋体;SimSun" w:cs="Arial"/>
          <w:kern w:val="0"/>
          <w:sz w:val="44"/>
          <w:szCs w:val="44"/>
        </w:rPr>
        <w:t>教师党支部</w:t>
      </w:r>
      <w:r>
        <w:rPr>
          <w:rFonts w:ascii="宋体;SimSun" w:hAnsi="宋体;SimSun" w:cs="Arial"/>
          <w:kern w:val="0"/>
          <w:sz w:val="44"/>
          <w:szCs w:val="44"/>
        </w:rPr>
        <w:t>开展“两学一做”知识测验活动</w:t>
      </w:r>
    </w:p>
    <w:p>
      <w:pPr>
        <w:pStyle w:val="Normal"/>
        <w:ind w:firstLine="96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迎接党的十九大胜利召开，扎实推进“两学一做”学习教育常态化制度化，引导广大师生党员进一步坚定理想信念，强化“四个意识”，争做合格党员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资环学院组织全体教师党员在会议室进行了“两学一做”知识专题测验活动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测验前，党总支副书记朱锡中组织召开了党小组会，强调了知识测验注意事项。“两学一做”知识测验分为选择题、判断题和简答题等类型，主要涉及《中国共产党党章》、《中国共产党纪律处分条例》和《中国共产党廉洁自律准则》等内容。测试以党支部为单位组织，采取闭卷考试、集中答题的形式进行，全体党员在规定时间内认真完成了答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“两学一做”学习教育知识测验，对前期学习教育成果进行了检验，对下一步学习教育起到了激励和促进作用，为学院“两学一做”学习教育的常态化制度化开展奠定了扎实的理论基础，营造了浓厚的学习氛围。朱书记</w:t>
      </w:r>
      <w:r>
        <w:rPr>
          <w:rFonts w:ascii="宋体;SimSun" w:hAnsi="宋体;SimSun" w:cs="宋体;SimSun"/>
          <w:kern w:val="0"/>
          <w:sz w:val="28"/>
          <w:szCs w:val="28"/>
        </w:rPr>
        <w:t>指出，全</w:t>
      </w:r>
      <w:r>
        <w:rPr>
          <w:rFonts w:ascii="宋体;SimSun" w:hAnsi="宋体;SimSun" w:cs="宋体;SimSun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党员要培养和营造遵守和维护党章党规、做合格党员的浓厚氛围，把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党章党规、习近平系列讲话落实到行动上、体现在工作中，推动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各项工作再上新台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资源与环境工程学院党总支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4:00Z</dcterms:created>
  <dc:creator>Hewlett-Packard Company</dc:creator>
  <dc:description/>
  <cp:keywords/>
  <dc:language>en-US</dc:language>
  <cp:lastModifiedBy>Hewlett-Packard Company</cp:lastModifiedBy>
  <dcterms:modified xsi:type="dcterms:W3CDTF">2017-10-18T07:35:00Z</dcterms:modified>
  <cp:revision>3</cp:revision>
  <dc:subject/>
  <dc:title/>
</cp:coreProperties>
</file>