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党总支开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重温入党誓词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践行对党承诺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主题党日活动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数学学院四个党支部分别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会议室和三教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开展了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重温入党誓词，践行对党承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主题党日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首先，由党员宣读自己的入党志愿书，回忆了当初入党时的情景，并分享了当初入党时的兴奋、激动、入党动机及思想成长的过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次，支部书记领誓重温入党誓词。“我志愿加入中国共产党，拥护党的纲领，遵守党的章程，履行党员义务，执行党的决定，严守党的纪律，保守党的秘密，对党忠诚，积极工作，为共产主义奋斗终身，随时准备为党和人民牺牲一切，永不叛党。”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最后，大家对照入党誓词找标准，找差距。同志们深刻地认识到自己的不足，并保证在今后的日子里改正自己的缺点，严格要求自己，为党旗增光添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党员们重温入党志愿，重温入党誓言，内心无比的兴奋、激动，对照誓词找差距，让大家更加明白肩负的责任与义务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字的入党誓词，让信仰的树根再一次在我们内心深处越扎越深，让那份责任的烈火越烧越旺，入党誓词是每一个党员对于组织庄重的承诺，忠诚于党，永不叛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党日主题活动，增强了党性观念，激发了党性意识，强化了信仰，坚定了信念，让每个党员提高了认识，净化了自我，不忘入党初心，与时俱进，用自己的实际行动践行对党的承诺，一如既往做一个经得起</w:t>
      </w:r>
      <w:bookmarkStart w:id="0" w:name="_GoBack"/>
      <w:bookmarkEnd w:id="0"/>
      <w:r>
        <w:rPr>
          <w:sz w:val="28"/>
          <w:szCs w:val="28"/>
        </w:rPr>
        <w:t>考验的共产党员。</w:t>
      </w: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数学学院党总支</w:t>
      </w:r>
    </w:p>
    <w:p>
      <w:pPr>
        <w:pStyle w:val="Normal"/>
        <w:ind w:firstLine="61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8:00Z</dcterms:created>
  <dc:creator>微软用户</dc:creator>
  <dc:description/>
  <dc:language>en-US</dc:language>
  <cp:lastModifiedBy>Administrator</cp:lastModifiedBy>
  <dcterms:modified xsi:type="dcterms:W3CDTF">2016-04-29T15:10:20Z</dcterms:modified>
  <cp:revision>20</cp:revision>
  <dc:subject/>
  <dc:title>数学学院学生党支部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