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宜宾学院党员目标登记表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cs="宋体" w:ascii="宋体" w:hAnsi="宋体"/>
          <w:sz w:val="30"/>
          <w:szCs w:val="30"/>
        </w:rPr>
        <w:t>-201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</w:rPr>
        <w:t>学年度）</w:t>
      </w:r>
    </w:p>
    <w:tbl>
      <w:tblPr>
        <w:tblW w:w="8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260"/>
        <w:gridCol w:w="636"/>
        <w:gridCol w:w="705"/>
        <w:gridCol w:w="99"/>
        <w:gridCol w:w="1341"/>
        <w:gridCol w:w="1359"/>
        <w:gridCol w:w="441"/>
        <w:gridCol w:w="99"/>
        <w:gridCol w:w="540"/>
        <w:gridCol w:w="540"/>
        <w:gridCol w:w="801"/>
      </w:tblGrid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</w:rPr>
            </w:pPr>
            <w:r>
              <w:rPr>
                <w:spacing w:val="-20"/>
              </w:rPr>
              <w:t>姓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</w:rPr>
            </w:pPr>
            <w:r>
              <w:rPr>
                <w:spacing w:val="-20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</w:rPr>
            </w:pPr>
            <w:r>
              <w:rPr>
                <w:spacing w:val="-20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</w:rPr>
            </w:pPr>
            <w:r>
              <w:rPr>
                <w:spacing w:val="-20"/>
              </w:rPr>
              <w:t>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</w:rPr>
            </w:pPr>
            <w:r>
              <w:rPr>
                <w:spacing w:val="-20"/>
              </w:rPr>
              <w:t>所在党支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</w:rPr>
            </w:pPr>
            <w:r>
              <w:rPr>
                <w:spacing w:val="-20"/>
              </w:rPr>
              <w:t>职务职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入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时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标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党支部评分</w:t>
            </w:r>
          </w:p>
        </w:tc>
      </w:tr>
      <w:tr>
        <w:trPr>
          <w:trHeight w:val="2443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/>
            </w:pPr>
            <w:r>
              <w:rPr/>
              <w:t>一、认真学习党的基本理论、基本知识和文化业务知识，不断用中国特色社会主义理论武装头脑，自觉加强党性修养，进一步提高政治理论、业务素质。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5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/>
            </w:pPr>
            <w:r>
              <w:rPr/>
              <w:t>二、努力学习实践科学发展观，模范地贯彻执行党的路线、方针、政策和院党委的各项决议。在学院的改革发展和教学科研、人才培养工作中努力发挥先锋模范作用。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3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/>
            </w:pPr>
            <w:r>
              <w:rPr/>
              <w:t>三、牢记宗旨，爱岗敬业，诚心诚意为师生员工服务，吃苦在前，享受在后，清正廉洁，为人师表，积极为构建和谐校园作贡献。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7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/>
            </w:pPr>
            <w:r>
              <w:rPr/>
              <w:t>四、自觉遵守党纪国法和工作纪律，模范执行各项规章制度，服从组织安排，努力完成组织分配任务，大局意识、纪律观念强。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5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/>
            </w:pPr>
            <w:r>
              <w:rPr/>
              <w:t>五、维护党的团结和统一，对党忠诚老实，言行一致。反对一切非组织活动。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3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/>
            </w:pPr>
            <w:r>
              <w:rPr/>
              <w:t>六、切实开展批评和自我批评，勇于揭露和纠正工作中的缺点、错误，勇于同消极腐败现象作斗争。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7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/>
            </w:pPr>
            <w:r>
              <w:rPr/>
              <w:t>七、坚持群众观念，密切联系师生员工，主动积极地做师生员工的宣传教育工作。及时地向组织反映师生员工的意见和要求，努力维护师生员工的正当利益。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/>
            </w:pPr>
            <w:r>
              <w:rPr/>
              <w:t>八、认真遵守社会主义道德规范，发扬社会主义新风尚。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/>
            </w:pPr>
            <w:r>
              <w:rPr/>
              <w:t>自评总分</w:t>
            </w:r>
          </w:p>
        </w:tc>
        <w:tc>
          <w:tcPr>
            <w:tcW w:w="5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/>
            </w:pPr>
            <w:r>
              <w:rPr/>
              <w:t>党支部评定分</w:t>
            </w:r>
          </w:p>
        </w:tc>
        <w:tc>
          <w:tcPr>
            <w:tcW w:w="5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党总支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8"/>
              </w:rPr>
              <w:t>查意见</w:t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5397" w:hanging="0"/>
              <w:rPr/>
            </w:pPr>
            <w:r>
              <w:rPr/>
            </w:r>
          </w:p>
          <w:p>
            <w:pPr>
              <w:pStyle w:val="Normal"/>
              <w:ind w:left="5397" w:hanging="0"/>
              <w:rPr>
                <w:sz w:val="24"/>
              </w:rPr>
            </w:pPr>
            <w:r>
              <w:rPr/>
              <w:t>盖章</w:t>
            </w:r>
          </w:p>
          <w:p>
            <w:pPr>
              <w:pStyle w:val="Normal"/>
              <w:ind w:left="432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中共宜宾学院委员会组织部</w:t>
      </w:r>
      <w:r>
        <w:rPr>
          <w:rFonts w:eastAsia="Times New Roman"/>
        </w:rPr>
        <w:t xml:space="preserve">  </w:t>
      </w:r>
      <w:r>
        <w:rPr/>
        <w:t>制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3:49:00Z</dcterms:created>
  <dc:creator>*</dc:creator>
  <dc:description/>
  <dc:language>en-US</dc:language>
  <cp:lastModifiedBy>Administrator</cp:lastModifiedBy>
  <cp:lastPrinted>2011-05-16T10:25:00Z</cp:lastPrinted>
  <dcterms:modified xsi:type="dcterms:W3CDTF">2015-05-19T09:09:00Z</dcterms:modified>
  <cp:revision>10</cp:revision>
  <dc:subject/>
  <dc:title>宜宾学院党员目标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