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学学院开展关爱老人服务活动</w:t>
      </w:r>
    </w:p>
    <w:p>
      <w:pPr>
        <w:pStyle w:val="Normal"/>
        <w:ind w:firstLine="70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上午，数学学院第四期党员发展对象走进宜宾骨科医院康乐老年公寓，开展了“尊老爱老，驻爱夕阳”的志愿服务活动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早上八点半，党员发展对象在后校门口集合，怀着激动的心情来到康乐老年公寓，积极投入到和老人的交流慰问中，老人们一直谢个不停，眼中流露出最真诚的感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学们搀扶老人们到达活动室，表演筹备已久的文艺节目。红歌、舞蹈、朗诵、小品等一一呈现在老人面前，一首《红旗飘飘》将活动推向了高潮。活动进行中，有的同学主动拿起了扫把、抹布等，热心的帮助老人打扫房间，有的同学和老人们一起聊天拉家常，了解他们的生活，并送上自制的小礼物。老人们感到非常高兴，脸上始终荡漾着幸福的笑容。高兴之余老人们也热情地和同学们合唱《东方红》、《没有共产党就没有新中国》等经典革命歌曲，整个敬老院充满了欢声笑语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文艺表演结束后，同学们将老人送回各自寝室，并打扫活动室卫生。一切整理就绪之后，同学们合影留念，记录着人生中最美丽的印记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这次志愿服务活动不仅弘扬了中华民族敬老爱老的传统美德，也增强了同学们的感恩之心和服务意识。同时也让老人们感受到了社会对他们的无限关怀。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等线;宋体"/>
          <w:sz w:val="28"/>
          <w:szCs w:val="28"/>
          <w:lang w:val="en-US" w:eastAsia="zh-CN"/>
        </w:rPr>
        <w:t xml:space="preserve">                                           </w:t>
      </w:r>
      <w:r>
        <w:rPr>
          <w:sz w:val="28"/>
          <w:szCs w:val="28"/>
        </w:rPr>
        <w:t>数学学院党</w:t>
      </w:r>
      <w:r>
        <w:rPr>
          <w:sz w:val="28"/>
          <w:szCs w:val="28"/>
          <w:lang w:eastAsia="zh-CN"/>
        </w:rPr>
        <w:t>总支</w:t>
      </w:r>
    </w:p>
    <w:p>
      <w:pPr>
        <w:pStyle w:val="Normal"/>
        <w:jc w:val="right"/>
        <w:rPr/>
      </w:pP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25T08:2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