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物电学院教师党支部组织党员听党课</w:t>
      </w:r>
    </w:p>
    <w:p>
      <w:pPr>
        <w:pStyle w:val="Normal"/>
        <w:widowControl/>
        <w:spacing w:lineRule="auto" w:line="480" w:before="90" w:after="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党的十八大以后，党中央在全党开展了“党的群众路线教育实践活动”，和“领导班子思想政治建设暨‘三严三实’专题教育工作”，开创了党要管党、从严治党的党建工作新局面，从而使党建工作面临许多新的内容和挑战，大学生作为素质较高、思想活跃的群体，历来都关心党的事业的发展、国家的进步和社会形式的变化，因而也就给高校党建工作赋予了新的内容，党建工作需要新的方法和措施才能完成好党建任务。</w:t>
      </w:r>
    </w:p>
    <w:p>
      <w:pPr>
        <w:pStyle w:val="Normal"/>
        <w:widowControl/>
        <w:spacing w:lineRule="auto" w:line="480" w:before="90" w:after="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使教职工党员了解新形势下高校学生党建工作的新形势和新任务，更好地履行教职工党员的义务，积极参与学生党建工作，物电学院教师党支部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组织全体教职工党员听了题为“新时期高校党建工作的特点和关于做好我院党建工作的思考”的党课。主讲人由教师党支部书记袁成钢担任，党课内容分为高校学生党建工作面临的挑战、高校学生党建工作存在的问题 、创新工作机制，促进高校学生党建工作的和谐发展等四个部分，既分析了新时期高校学生党建工作的现状和存在的问题，也结合物电学院学生党建工作实际，就今后如何做好物电学院的学生党建工作提出了思考和建议，同时，希望教职工党员把参与学生党建工作与教书育人结合起来，把课堂当作党建工作的阵地，向学生宣传社会主义核心价值观，宣传正能量，以不同的方式为学生党建工作贡献。</w:t>
      </w:r>
    </w:p>
    <w:p>
      <w:pPr>
        <w:pStyle w:val="Normal"/>
        <w:widowControl/>
        <w:spacing w:lineRule="auto" w:line="480" w:before="90" w:after="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sz w:val="24"/>
        </w:rPr>
        <w:t>这次党课也是物电学院党总支贯彻“三会一课”制度的具体举措之一。</w:t>
      </w:r>
    </w:p>
    <w:p>
      <w:pPr>
        <w:pStyle w:val="Normal"/>
        <w:widowControl/>
        <w:spacing w:lineRule="auto" w:line="480" w:before="90" w:after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物电学院党总支</w:t>
      </w:r>
    </w:p>
    <w:p>
      <w:pPr>
        <w:pStyle w:val="Normal"/>
        <w:widowControl/>
        <w:spacing w:lineRule="auto" w:line="480" w:before="90" w:after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28"/>
        </w:rPr>
        <w:t>2016-4-14</w:t>
      </w:r>
    </w:p>
    <w:p>
      <w:pPr>
        <w:pStyle w:val="Normal"/>
        <w:widowControl/>
        <w:spacing w:lineRule="auto" w:line="480" w:before="90" w:after="0"/>
        <w:jc w:val="left"/>
        <w:rPr>
          <w:rFonts w:ascii="宋体" w:hAnsi="宋体" w:cs="宋体"/>
          <w:color w:val="333333"/>
          <w:kern w:val="0"/>
          <w:sz w:val="28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2:00Z</dcterms:created>
  <dc:creator>user</dc:creator>
  <dc:description/>
  <dc:language>en-US</dc:language>
  <cp:lastModifiedBy>Administrator</cp:lastModifiedBy>
  <dcterms:modified xsi:type="dcterms:W3CDTF">2016-04-15T09:49:12Z</dcterms:modified>
  <cp:revision>9</cp:revision>
  <dc:subject/>
  <dc:title>              物电学院教师党支部组织党员听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