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与化工学院党总支学生第一支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支部大会讨论新发展对象转为预备党员</w:t>
      </w:r>
      <w:r>
        <w:rPr/>
        <w:tab/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，在宜宾学院第三教学楼十楼化学与化工学院会议室，隆重召开了化学与化工学院党总支学生第一支部支部大会讨，本次大会的主题是论新发展对象转为预备党员。大会由化学与化工学院党总支学生第一支部支部书记李智老师主持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中国共产党是一个先进的党，充满活力的党，我们欢迎各位具有理想的同志加入这个光荣的组织，为组织注入新的血液。本次会议的主要内容是讨论八位发展对象转预备党员问题，本次大会应到党员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人，实到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人，其中正式党员应到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人，实到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人符合法定人数（半数以上）。</w:t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大会分别讨论了母维宏、向娟、刘雪峰、张永霞、王瑞、袁祥、冯志刚、陈龙八位新发展对象转为预备党员问题，分别由每一位发展对象发言，均表示坚信通过自己的努力，积极向党组织靠拢，在思想上与党保持一致，改正自己的缺点和不足，以共产党员的要求作为自己的行动准则，为共产主义事业奋斗终身。经两位介绍人发言表示自愿成为该同志的入党介绍人。由支部组织委员报告该发展对象的政审结果，并同意该同志加入中国共产党。经无记名投票表决通过该同志转为中共预备党员，表决方式为票决制。</w:t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最后发展对象表态发言，分别表示自愿加入中国共产党，以党的思想为指导思想，以党的准则为自己的行为负责，愿意在今后的学习的生活中自觉以一个党员的标准来严格要求自己，随时愿意为共产主义事业奋斗终身。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化学与化工学院党总支学生第一支部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6:00Z</dcterms:created>
  <dc:creator>Administrator</dc:creator>
  <dc:description/>
  <dc:language>en-US</dc:language>
  <cp:lastModifiedBy>Microsoft</cp:lastModifiedBy>
  <dcterms:modified xsi:type="dcterms:W3CDTF">2017-04-2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