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科学学院深入开展“两学一做”学习教育，召开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届毕业学生党员暨干部座谈会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，教育科学学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学生党员和学生干部座谈会在一教楼会议室召开。党总支书记杨随军，院长何会宁，党总支副书记赵政一，小学教育学生党支部书记、学工办主任郑春，应用心理学学生党支部书记、辅导员程婷，学前教育学生党支部书记、辅导员詹夏、辅导员薛肖飞以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毕业学生党员、部分学生干部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学生党员、学生干部代表参加了此次座谈会。此次会议由郑春老师主持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杨随军书记首先肯定了毕业生党员和学生干部的奉献，并对他们表示感谢，同时提出几点希望：一是要把握时代特征；二是认清自身价值；三是明确努力方向；四是从各方面提升自己能力和素质；五是要特别强调的毕业生党员一定要继续坚持好“两学一做”，</w:t>
      </w:r>
      <w:r>
        <w:rPr>
          <w:rFonts w:cs="仿宋_GB2312"/>
          <w:sz w:val="28"/>
          <w:szCs w:val="28"/>
        </w:rPr>
        <w:t>做</w:t>
      </w:r>
      <w:r>
        <w:rPr>
          <w:rFonts w:cs="仿宋_GB2312"/>
          <w:sz w:val="28"/>
          <w:szCs w:val="28"/>
        </w:rPr>
        <w:t>“</w:t>
      </w:r>
      <w:r>
        <w:rPr>
          <w:rFonts w:cs="仿宋_GB2312"/>
          <w:sz w:val="28"/>
          <w:szCs w:val="28"/>
        </w:rPr>
        <w:t>信仰坚定、刻苦钻研、积极向上、成人成才</w:t>
      </w:r>
      <w:r>
        <w:rPr>
          <w:rFonts w:cs="仿宋_GB2312"/>
          <w:sz w:val="28"/>
          <w:szCs w:val="28"/>
        </w:rPr>
        <w:t>”</w:t>
      </w:r>
      <w:r>
        <w:rPr>
          <w:rFonts w:cs="仿宋_GB2312"/>
          <w:sz w:val="28"/>
          <w:szCs w:val="28"/>
        </w:rPr>
        <w:t>的标兵，为母校争光。</w:t>
      </w:r>
      <w:r>
        <w:rPr>
          <w:sz w:val="28"/>
          <w:szCs w:val="28"/>
        </w:rPr>
        <w:t>最后表达了对毕业生们的殷切的希望和美好的祝福。赵政一书记强调毕业生党员、学生干部要起好带头作用，站好最后一班岗，和谐、文明、安全离校。接着，非毕业生代表郭染，许孝忠等，表达了自己对师兄师姐们真挚的祝福；毕业生党员</w:t>
      </w:r>
      <w:r>
        <w:rPr>
          <w:rFonts w:ascii="宋体;SimSun" w:hAnsi="宋体;SimSun" w:cs="宋体;SimSun"/>
          <w:sz w:val="28"/>
          <w:szCs w:val="28"/>
        </w:rPr>
        <w:t>暨干部</w:t>
      </w:r>
      <w:r>
        <w:rPr>
          <w:sz w:val="28"/>
          <w:szCs w:val="28"/>
        </w:rPr>
        <w:t>代表吴建、周进波、谭小婷、陈星西分别进行了发言，表达了自己对母校的留恋和对老师的感恩之情。最后何院长用“目标、意志、勤奋、方法”八个字做了总结发言，希望每位学子能多读，多思，多写，保持阳光的心态，面对未来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毕业生党员纷纷表示，</w:t>
      </w:r>
      <w:r>
        <w:rPr>
          <w:rFonts w:ascii="宋体;SimSun" w:hAnsi="宋体;SimSun" w:cs="宋体;SimSun"/>
          <w:color w:val="000000"/>
          <w:sz w:val="28"/>
          <w:szCs w:val="28"/>
        </w:rPr>
        <w:t>一定</w:t>
      </w:r>
      <w:r>
        <w:rPr>
          <w:rFonts w:ascii="宋体;SimSun" w:hAnsi="宋体;SimSun" w:cs="仿宋_GB2312"/>
          <w:color w:val="000000"/>
          <w:sz w:val="28"/>
          <w:szCs w:val="28"/>
        </w:rPr>
        <w:t>牢记党员身份，自觉在思想上、政治上、行动上与以习近平同志为总书记的党中央保持高度一致，继续加强“两学一做”，听党话，跟党走，在毕业后的工作学习生活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挥先锋模范作用，做好表率，以优异成绩回报母校，回报国家社会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育科学学院党总支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ind w:left="141" w:right="14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6:00Z</dcterms:created>
  <dc:creator>刘明海</dc:creator>
  <dc:description/>
  <cp:keywords/>
  <dc:language>en-US</dc:language>
  <cp:lastModifiedBy>微软用户</cp:lastModifiedBy>
  <cp:lastPrinted>2016-06-17T15:00:00Z</cp:lastPrinted>
  <dcterms:modified xsi:type="dcterms:W3CDTF">2016-06-17T08:27:00Z</dcterms:modified>
  <cp:revision>3</cp:revision>
  <dc:subject/>
  <dc:title>宜宾学院开展“两学一做”学习教育相关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