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法学院＂两学一做＂主题讲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宜宾学院法学院于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周三下午两点半在模拟法庭开展了“两学一做”主题讲座，该讲座由吴开祥教授做讲师，与会人员有蒲东升书记、张波副书记以及法学院全体学生党员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会上，教授以近期热点事件“南海仲裁”问题展开讲话，向全体党员讲述了南海事件的原委，并表明了自己的观点与看法。身为一名共产党员，要时刻维护国家的独立主权，不能为反动分子的言语所动，要努力的强大自己，时刻铭记共产党员的责任与使命，争做一名合格的共产党员。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学院党总支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0:00Z</dcterms:created>
  <dc:creator>1</dc:creator>
  <dc:description/>
  <dc:language>en-US</dc:language>
  <cp:lastModifiedBy>1</cp:lastModifiedBy>
  <dcterms:modified xsi:type="dcterms:W3CDTF">2016-11-25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