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sz w:val="32"/>
          <w:szCs w:val="32"/>
        </w:rPr>
        <w:t>化工学院学生第一党支部</w:t>
      </w:r>
      <w:r>
        <w:rPr>
          <w:rFonts w:ascii="宋体" w:hAnsi="宋体" w:cs="宋体"/>
          <w:b/>
          <w:sz w:val="30"/>
          <w:szCs w:val="30"/>
        </w:rPr>
        <w:t>关于预备党员党员转正的决议会议</w:t>
      </w:r>
    </w:p>
    <w:p>
      <w:pPr>
        <w:pStyle w:val="Normal"/>
        <w:ind w:firstLine="643"/>
        <w:rPr>
          <w:rFonts w:ascii="宋体" w:hAnsi="宋体" w:cs="宋体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6:30</w:t>
      </w:r>
      <w:r>
        <w:rPr>
          <w:rFonts w:ascii="宋体" w:hAnsi="宋体" w:cs="宋体"/>
          <w:sz w:val="28"/>
          <w:szCs w:val="28"/>
        </w:rPr>
        <w:t>分，化学与化工学院第一党支部在三教</w:t>
      </w:r>
      <w:r>
        <w:rPr>
          <w:rFonts w:cs="宋体" w:ascii="宋体" w:hAnsi="宋体"/>
          <w:sz w:val="28"/>
          <w:szCs w:val="28"/>
        </w:rPr>
        <w:t>706</w:t>
      </w:r>
      <w:r>
        <w:rPr>
          <w:rFonts w:ascii="宋体" w:hAnsi="宋体" w:cs="宋体"/>
          <w:sz w:val="28"/>
          <w:szCs w:val="28"/>
        </w:rPr>
        <w:t>举行关于预备党员转正申请的会议。参加本次会议的有：化学与化工学院第一党支部书记吕春兰，学生党员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名。本支部共有正式当党员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，而参加本次会议的正式党员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人，故此次会议决议有效。本次会议的内容是：讨论林园能，张丽君等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位预备党员的转正问题，由于黄文艳在外地实习，故她的转正日期推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会由支部书记吕老师支持讲话，她讲到对一个党员的要求以及对党员们的殷切期望：要明确和端正自己的入党动机，要在思想上入党，要多做对群众有益的事情，要在关键时刻担起一名共产党员的责任与义务，党员不仅仅是管好自己，规范自己的行为，提高自己，更是要在学生中起好带头作用，做好自己的工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着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位预备党员汇报了自己在预备期一年的学习和工作情况，然后入党介绍人宣读其意见，表明态度。随后，预备党员转正发言。经过在场的正式党员投票表决，最终发展对象和预备党员全票通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后吕老师对本次转正的预备党员表示热烈的祝贺，同时也严肃的指出：未来的道路还很长，要勇敢的肩负着责任和使命，本次大会正式严肃又不乏生气，不仅坚定了支部成员的立场。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化工学院党总支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55:47Z</dcterms:created>
  <dc:creator>Administrator</dc:creator>
  <dc:description/>
  <dc:language>en-US</dc:language>
  <cp:lastModifiedBy>Administrator</cp:lastModifiedBy>
  <dcterms:modified xsi:type="dcterms:W3CDTF">2015-04-14T10:56:32Z</dcterms:modified>
  <cp:revision>0</cp:revision>
  <dc:subject/>
  <dc:title>化工学院学生第一党支部关于预备党员党员转正的决议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