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50"/>
          <w:position w:val="6"/>
          <w:sz w:val="144"/>
          <w:szCs w:val="144"/>
        </w:rPr>
        <w:t>中共宜宾学院委员会组织部</w:t>
      </w:r>
    </w:p>
    <w:p>
      <w:pPr>
        <w:pStyle w:val="Normal"/>
        <w:ind w:firstLine="3572"/>
        <w:rPr/>
      </w:pPr>
      <w:r>
        <w:rPr>
          <w:rFonts w:ascii="仿宋_GB2312" w:hAnsi="仿宋_GB2312" w:cs="宋体;SimSun" w:eastAsia="仿宋_GB2312"/>
          <w:b/>
          <w:color w:val="FF0000"/>
          <w:w w:val="50"/>
          <w:position w:val="6"/>
          <w:sz w:val="32"/>
          <w:szCs w:val="32"/>
        </w:rPr>
        <w:t>宜学院委组发</w:t>
      </w:r>
      <w:r>
        <w:rPr>
          <w:rFonts w:eastAsia="仿宋_GB2312" w:cs="宋体;SimSun" w:ascii="仿宋_GB2312" w:hAnsi="仿宋_GB2312"/>
          <w:b/>
          <w:color w:val="FF0000"/>
          <w:w w:val="50"/>
          <w:position w:val="6"/>
          <w:sz w:val="32"/>
          <w:szCs w:val="32"/>
        </w:rPr>
        <w:t>[2011]1</w:t>
      </w:r>
      <w:r>
        <w:rPr>
          <w:rFonts w:ascii="仿宋_GB2312" w:hAnsi="仿宋_GB2312" w:cs="宋体;SimSun" w:eastAsia="仿宋_GB2312"/>
          <w:b/>
          <w:color w:val="FF0000"/>
          <w:w w:val="50"/>
          <w:position w:val="6"/>
          <w:sz w:val="32"/>
          <w:szCs w:val="32"/>
        </w:rPr>
        <w:t>号</w:t>
      </w:r>
    </w:p>
    <w:p>
      <w:pPr>
        <w:pStyle w:val="Normal"/>
        <w:spacing w:lineRule="auto" w:line="480"/>
        <w:rPr>
          <w:b/>
          <w:b/>
          <w:color w:val="FF0000"/>
          <w:u w:val="thick"/>
        </w:rPr>
      </w:pPr>
      <w:r>
        <w:rPr>
          <w:rFonts w:eastAsia="Times New Roman"/>
          <w:b/>
          <w:color w:val="FF0000"/>
          <w:u w:val="thick" w:color="FF6600"/>
        </w:rPr>
        <w:t xml:space="preserve">                                      </w:t>
      </w:r>
      <w:r>
        <w:rPr>
          <w:rFonts w:eastAsia="Times New Roman"/>
          <w:b/>
          <w:color w:val="FF0000"/>
          <w:u w:val="thick"/>
        </w:rPr>
        <w:t xml:space="preserve">                                             </w:t>
      </w:r>
    </w:p>
    <w:p>
      <w:pPr>
        <w:pStyle w:val="Normal"/>
        <w:spacing w:lineRule="exact" w:line="680"/>
        <w:jc w:val="center"/>
        <w:rPr>
          <w:rFonts w:ascii="新宋体" w:hAnsi="新宋体" w:eastAsia="新宋体" w:cs="新宋体"/>
          <w:b/>
          <w:b/>
          <w:color w:val="FF0000"/>
          <w:sz w:val="44"/>
          <w:szCs w:val="44"/>
          <w:u w:val="thick"/>
        </w:rPr>
      </w:pPr>
      <w:r>
        <w:rPr>
          <w:rFonts w:eastAsia="新宋体" w:cs="新宋体" w:ascii="新宋体" w:hAnsi="新宋体"/>
          <w:b/>
          <w:color w:val="FF0000"/>
          <w:sz w:val="44"/>
          <w:szCs w:val="44"/>
          <w:u w:val="thick"/>
        </w:rPr>
      </w:r>
    </w:p>
    <w:p>
      <w:pPr>
        <w:pStyle w:val="Normal"/>
        <w:spacing w:lineRule="exact" w:line="68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共宜宾学院委员会组织部</w:t>
      </w:r>
    </w:p>
    <w:p>
      <w:pPr>
        <w:pStyle w:val="Normal"/>
        <w:spacing w:lineRule="exact" w:line="660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组织工作要点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pacing w:val="4"/>
          <w:sz w:val="32"/>
          <w:szCs w:val="32"/>
        </w:rPr>
        <w:t>是我校继续坚持“理念引领、深化改革、加快发展工作主题年，同时也是我校贯彻国家和四川省中长期教育改革和发展规划纲要，全面实施学校“十二五”规划之年</w:t>
      </w:r>
      <w:r>
        <w:rPr>
          <w:rFonts w:ascii="仿宋_GB2312" w:hAnsi="仿宋_GB2312" w:eastAsia="仿宋_GB2312"/>
          <w:sz w:val="32"/>
          <w:szCs w:val="32"/>
        </w:rPr>
        <w:t>。全校组织工作的指导思想是：以中国特色社会主义理论体系为指导，深入学习贯彻落实党的十七大、十七届五中全会和省委九届八次全会精神，认真学习贯彻第十八次全国高校党建工作会议精神和省、市有关会议精神，继续坚持“以学科建设为龙头，以人才培养为中心，以深化内部管理体制为动力，以广泛吸纳社会资源为抓手，以加强保障体系建设为基础，以加强党建和思想政治工作为保证”，进一步加强领导班子、干部队伍建设，加强党总支、党支部建设和党员队伍建设，切实把十七届五中全会对组织工作的要求贯彻到经常性的工作中，为学校的改革、发展和稳定</w:t>
      </w:r>
      <w:r>
        <w:rPr>
          <w:rFonts w:ascii="仿宋_GB2312" w:hAnsi="仿宋_GB2312" w:cs="宋体;SimSun" w:eastAsia="仿宋_GB2312"/>
          <w:sz w:val="32"/>
          <w:szCs w:val="32"/>
        </w:rPr>
        <w:t>提供有力的组织保证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深入开展创先争优活动，增强基层党组织活力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创先争优活动为抓手推动学校中心工作的开展，把创先争优活动作为基层党建工作一项经常性工作，同做好抓基层、打基础的各项工作结合起来，建立健全创先争优长效机制，推动各基层党组织履职尽责创先进，促使广大党员立足岗位争优秀，为基层党建工作注入新的动力和活力，为加快学校发展注入强大动力。同时把创先争优活动与纪念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结合起来，组织全校党员干部认真学习党的理论、党的知识、党的历史，广泛开展形式多样的纪念活动，在“七一”前夕组织开展先进基层党组织、优秀共产党员和优秀党务工作者的评选表彰活动，对涌现出来的先进典型和模范人物加大宣传力度，激励各级党员干部更加奋发有为地推进学校各项事业发展，增强广大党员为学校事业不懈奋斗的使命感和自豪感。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切实加强领导班子和干部队伍建设，深入开展领导班子创建“四好”活动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学习贯彻党的十七届五中全会和省委九届八次全会精神，深入贯彻落实第十八次全国高校党建工作会议精神，切实加强领导班子和干部队伍建设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深化干部人事制度改革。坚持和完善领导干部选拔任用制度和管理制度，认真贯彻校党委《领导干部年度考核的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充分发挥考核结果的作用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干部日常教育管理监督。建立完善干部监督信息网络，严格执行干部监督制度。加强对班子和干部的日常管理工作。做好开展对各二级学院领导班子的考评工作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开展领导班子创建“四好”活动，建设学习型领导班子，不断把领导班子建设成为政治坚定、求真务实、开拓创新、勤政廉洁、团结协调的坚强领导集体。开展中层班子创“四好”评比活动。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进一步充实和完善处、科级干部队伍，进一步加强后备干部队伍建设。继续做好干部培训工作，进一步做好领导干部到同济大学、西南大学和地方的挂职锻炼工作，不断提高工作骨干的素质。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进一步加强党组织建设，深入实施“党员先锋工程”、“党员凝聚工程”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校党委和上级党组织的要求，做好</w:t>
      </w:r>
      <w:r>
        <w:rPr>
          <w:rFonts w:ascii="仿宋_GB2312" w:hAnsi="仿宋_GB2312" w:eastAsia="仿宋_GB2312"/>
          <w:color w:val="000000"/>
          <w:sz w:val="32"/>
          <w:szCs w:val="32"/>
        </w:rPr>
        <w:t>召开宜宾学院第二次党代会的有关工作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校党委关于加强党总支、党支部建设意见，加强党组织的班子建设，积极开展学习型党组织建设。进一步增强基层党组织的战斗力、凝聚力和创造力。深入贯彻《普通高等学校党建工作基本标准》，进一步完善对中层单位党建工作的考核办法。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进一步加强学生党支部的建设，增强学生党支部的战斗力，充分发挥学生党支部的战斗堡垒作用、学生党员的先锋模范作用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实施“党员先锋工程”，充分发挥示范单位、示范岗的在教学科研、人才培养中的示范作用。抓好组织发展工作，切实把优秀教职工和优秀青年学生吸收到党内来，坚持和巩固学生党建工作新格局。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强化党内关怀，抓好党员凝聚工程建设。继续做好党员先锋工程整体联动的有关工作，切实帮助教职工、学生贫困党员解决实际困难。做好党员、干部的来信来访工作。积极开展“四个一”活动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对党员的教育、管理和服务工作。不断巩固和扩大学习实践活动成果，</w:t>
      </w:r>
      <w:r>
        <w:rPr>
          <w:rFonts w:ascii="仿宋_GB2312" w:hAnsi="仿宋_GB2312" w:eastAsia="仿宋_GB2312"/>
          <w:sz w:val="32"/>
          <w:szCs w:val="32"/>
        </w:rPr>
        <w:t>进一步提高党员素质，加强基层组织服务党员、服务师生员工工作，促进各项工作的健康发展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解决基层党组织无钱办事、服务功能不强等突出问题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sz w:val="32"/>
          <w:szCs w:val="32"/>
        </w:rPr>
        <w:t>努力发挥党校在党建工作中的作用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继续办好入党积极分子培训班和预备党员培训班。抓好党务干部的培训提高工作。争取办好一期中层领导干部研讨班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cs="宋体;SimSun" w:eastAsia="仿宋_GB2312"/>
          <w:b/>
          <w:sz w:val="32"/>
          <w:szCs w:val="32"/>
        </w:rPr>
        <w:t>进一步</w:t>
      </w:r>
      <w:r>
        <w:rPr>
          <w:rFonts w:ascii="仿宋_GB2312" w:hAnsi="仿宋_GB2312" w:eastAsia="仿宋_GB2312"/>
          <w:b/>
          <w:bCs/>
          <w:sz w:val="32"/>
          <w:szCs w:val="32"/>
        </w:rPr>
        <w:t>加强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组织工作的规范化和科学化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进一步加强组织工作规范化建设，积极创造条件，使组织工作更好地为学校改革、发展服务，更好地为全体党员、干部服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切实改进工作作风，狠抓各项规章制度的贯彻和落实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会同有关部门，进一步完善和落实领导干部联系人才工作制度，会同有关部门认真做好人才有关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同有关部门做好离退休干部、离退休党员的有关工作。</w:t>
      </w:r>
    </w:p>
    <w:p>
      <w:pPr>
        <w:pStyle w:val="Normal"/>
        <w:spacing w:lineRule="exact" w:line="460"/>
        <w:ind w:firstLine="6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狠抓组织部门学习型、公正型、务实型机关建设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入学习贯彻党的十七大、十七届五中全会精神，加强业务知识学习，加强工作研究，深入开展“讲党性、重品行、作表率”活动，以创先争优精神建设模范部门、打造过硬队伍，坚持不懈地弘扬“公道正派”的核心价值理念，不断提高组工干部思想素质和业务水平。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认真践行“为学生成功奠定基础，为地方发展提供支撑”的办学宗旨，进一步改进工作作风，求真务实，不断提高服务质量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共宜宾学院委员会组织部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主题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组织工作   要点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抄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省委教工委组织干部处，各党总支、党支部，党群部门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sz w:val="30"/>
      <w:szCs w:val="28"/>
    </w:rPr>
  </w:style>
  <w:style w:type="paragraph" w:styleId="2">
    <w:name w:val="正文文本缩进 2"/>
    <w:basedOn w:val="Normal"/>
    <w:qFormat/>
    <w:pPr>
      <w:spacing w:lineRule="exact" w:line="420"/>
      <w:ind w:firstLine="645"/>
    </w:pPr>
    <w:rPr>
      <w:color w:val="000000"/>
      <w:sz w:val="30"/>
      <w:szCs w:val="36"/>
    </w:rPr>
  </w:style>
  <w:style w:type="paragraph" w:styleId="3">
    <w:name w:val="正文文本缩进 3"/>
    <w:basedOn w:val="Normal"/>
    <w:qFormat/>
    <w:pPr>
      <w:spacing w:lineRule="exact" w:line="420"/>
      <w:ind w:firstLine="600"/>
    </w:pPr>
    <w:rPr>
      <w:color w:val="333333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57:00Z</dcterms:created>
  <dc:creator>yj</dc:creator>
  <dc:description/>
  <cp:keywords/>
  <dc:language>en-US</dc:language>
  <cp:lastModifiedBy>user</cp:lastModifiedBy>
  <cp:lastPrinted>2009-06-05T17:09:00Z</cp:lastPrinted>
  <dcterms:modified xsi:type="dcterms:W3CDTF">2011-03-18T01:39:00Z</dcterms:modified>
  <cp:revision>60</cp:revision>
  <dc:subject/>
  <dc:title>中共宜学院委发[2006]   号</dc:title>
</cp:coreProperties>
</file>