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0" w:after="0"/>
        <w:ind w:firstLine="531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教师教育学院党总支</w:t>
      </w:r>
      <w:r>
        <w:rPr>
          <w:rFonts w:cs="宋体;SimSun"/>
          <w:b/>
          <w:color w:val="000000"/>
          <w:kern w:val="0"/>
          <w:sz w:val="36"/>
          <w:szCs w:val="36"/>
        </w:rPr>
        <w:t>2011</w:t>
      </w:r>
      <w:r>
        <w:rPr>
          <w:rFonts w:cs="宋体;SimSun"/>
          <w:b/>
          <w:color w:val="000000"/>
          <w:kern w:val="0"/>
          <w:sz w:val="36"/>
          <w:szCs w:val="36"/>
        </w:rPr>
        <w:t>年下半年工作要点</w:t>
      </w:r>
    </w:p>
    <w:p>
      <w:pPr>
        <w:pStyle w:val="Normal"/>
        <w:widowControl/>
        <w:spacing w:lineRule="exact" w:line="480" w:before="12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党总支工作目标为：推动发展，服务师生，凝聚人心，构建和谐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下半年党总支工作要点如下：</w:t>
      </w:r>
    </w:p>
    <w:p>
      <w:pPr>
        <w:pStyle w:val="Normal"/>
        <w:widowControl/>
        <w:spacing w:lineRule="exact" w:line="480" w:before="120" w:after="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高举中国特色社会主义伟大旗帜，深入学习和贯彻党的十七大精神和科学发展观，政治学习形式多样，政治学习与教研活动有机结合，努力提高教学科研水平，积极争创学习型党组织，使我院的“创先争优”活动显特色，取实效。本学期政治学习举办三场以上讲座（“走进西柏坡”邱宏、“教师的责任心和良知”杨随军、“宜宾学院教师教育改革展望”李尚卫）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坚持学院党员组织生活会学习制度、中层干部中心组学习制度，注重实效，努力提高学习质量和效率。本学期十一月全体党员外出参观考察一次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）按照校党委的安排部署，认真做好今年我校第二次党代会召开的相关工作，搞好宣传动员，统一思想，和谐推进，确保成功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）大力推进社会主义核心价值体系建设，加强师德建设，树立先进典型，宣传新的教育理念和教育思想，教育广大教职工对教育工作做到“忠诚、爱心、博学、创新、修养”。本期组织召开教师教育学院第二届教师教书育人经验交流会。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积极探索加强党建工作的新方法、新途径，认真抓好党总支委员班子的自身建设，特别注重抓好中层班子的学习，提高班子成员“推动发展，服务师生，凝聚人心，构建和谐”的能力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120" w:after="0"/>
        <w:ind w:firstLine="54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）认真贯彻党的民主集中制，定期召开党总支委员会会议、党员大会和党政联席会，参与讨论和决定党总支教学、科研、行政管理工作中的重要事项，积极推进《宜宾学院教师教育学院人才培养模式改革实施方案》的顺利实施，努力提高党组织“推动发展”的工作能力。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）协助校党委搞好对我院领导班子和干部队伍建设，加强校任干部和院聘干部的教育管理。开好今年下半年中层领导班子民主生活会，不断提高干部领导水平和执政能力。按照“四好”班子要求加强班子建设，争创“四好”中层班子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120" w:after="0"/>
        <w:ind w:firstLine="54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）坚持以“创先争优”活动为主线，认真组织开展</w:t>
      </w: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教师教育学院的“创先争优”活动，评选表彰“教师教育学院党总支优秀党员”、“教师教育学院先进工作者”工作，建立好激励机制，鼓励大家力争上游，争当先进。积极落实党内关怀帮扶机制。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）坚持校党委“党建工作目标考核制度”，争获</w:t>
      </w:r>
      <w:r>
        <w:rPr>
          <w:rFonts w:cs="宋体;SimSun"/>
          <w:color w:val="000000"/>
          <w:kern w:val="0"/>
          <w:sz w:val="28"/>
          <w:szCs w:val="28"/>
        </w:rPr>
        <w:t>2011-2012</w:t>
      </w:r>
      <w:r>
        <w:rPr>
          <w:rFonts w:cs="宋体;SimSun"/>
          <w:color w:val="000000"/>
          <w:kern w:val="0"/>
          <w:sz w:val="28"/>
          <w:szCs w:val="28"/>
        </w:rPr>
        <w:t>学年党总支党建目标管理奖和争创本学年先进党总支和先进党支部。</w:t>
      </w:r>
    </w:p>
    <w:p>
      <w:pPr>
        <w:pStyle w:val="Normal"/>
        <w:widowControl/>
        <w:spacing w:lineRule="exact" w:line="480" w:before="120" w:after="0"/>
        <w:ind w:firstLine="54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）按照校党委《关于加强党总支建设的意见》精神，不断建立和完善党总支的各项规章制度，确保党的组织工作制度化、规范化、科学化。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）根据我院成教半脱产学生的成教规模发展，建立好成教半脱产学生党支部，抓好成教半脱产学生的积极分子培养和党员发展工作。</w:t>
      </w:r>
    </w:p>
    <w:p>
      <w:pPr>
        <w:pStyle w:val="Normal"/>
        <w:widowControl/>
        <w:spacing w:lineRule="exact" w:line="480" w:before="120" w:after="0"/>
        <w:ind w:firstLine="54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）加强党员队伍的教育与管理工作，认真做好</w:t>
      </w:r>
      <w:r>
        <w:rPr>
          <w:rFonts w:cs="宋体;SimSun"/>
          <w:color w:val="000000"/>
          <w:kern w:val="0"/>
          <w:sz w:val="28"/>
          <w:szCs w:val="28"/>
        </w:rPr>
        <w:t>2012</w:t>
      </w:r>
      <w:r>
        <w:rPr>
          <w:rFonts w:cs="宋体;SimSun"/>
          <w:color w:val="000000"/>
          <w:kern w:val="0"/>
          <w:sz w:val="28"/>
          <w:szCs w:val="28"/>
        </w:rPr>
        <w:t>届毕业班党员的教育和管理工作，创新组织生活方式。做好学生党员身份公开工作，永葆党员的先进性。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）认真执行“双向培养计划”，坚持组织发展的“十六字”方针，加大教育与培养力度，认真做好大学生和中青年骨干教师入党积极分子的培养、新党员的发展和预备党员的培养教育工作，认真做好党校培训相关工作。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）加强党风廉政建设，增强反腐倡廉的自觉性。认真落实党风廉政建设责任制，严格遵守财经纪律，加大检查监督的力度，杜绝“以权谋私，以岗谋私”。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）继续坚持“党务公开、校务公开”制度，增强工作的透明度，召开年终教职工代表大会，做好财务公开工作。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）加强领导班子民主作风建设，提高领导干部素质。认真落实中层领导班子民主生活会制度，认真贯彻执行《教师教育学院党政联席会议制度的若干规定》。关心师生工作、学习和生活，了解、反映师生员工的意见，维护他们的正当权益，想办法为教职工和学生排忧解难。</w:t>
      </w:r>
    </w:p>
    <w:p>
      <w:pPr>
        <w:pStyle w:val="Normal"/>
        <w:widowControl/>
        <w:spacing w:lineRule="exact" w:line="480" w:before="120" w:after="0"/>
        <w:ind w:firstLine="5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7</w:t>
      </w:r>
      <w:r>
        <w:rPr>
          <w:color w:val="000000"/>
          <w:kern w:val="0"/>
          <w:sz w:val="28"/>
          <w:szCs w:val="28"/>
        </w:rPr>
        <w:t>）积极认真做好学生工作。认真做好大学生就业工作、日常教育管理工助困帮扶工作、心理健康教育工作、评优评奖工作等，使教师教育学院学生工作思路得以较全面实施，认真组织开展好迎接</w:t>
      </w:r>
      <w:r>
        <w:rPr>
          <w:color w:val="000000"/>
          <w:kern w:val="0"/>
          <w:sz w:val="28"/>
          <w:szCs w:val="28"/>
        </w:rPr>
        <w:t>2011</w:t>
      </w:r>
      <w:r>
        <w:rPr>
          <w:color w:val="000000"/>
          <w:kern w:val="0"/>
          <w:sz w:val="28"/>
          <w:szCs w:val="28"/>
        </w:rPr>
        <w:t>级新生的工作，搞好入学教育和新生军训，举办好迎新晚会和国庆佳节走访慰问新同学工作，使新同学步入大学良性生活轨道，形成优良学风。</w:t>
      </w:r>
    </w:p>
    <w:p>
      <w:pPr>
        <w:pStyle w:val="Normal"/>
        <w:widowControl/>
        <w:spacing w:lineRule="exact" w:line="480" w:before="120" w:after="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8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发挥二级工会组织的桥梁和纽带作用，围绕学校中心工作开展丰富多彩有教育意义的活动，十一月组织好教职工乒乓球、羽毛球比赛，十二月组织好教职工登山比赛，丰富教职工的业余文化生活。认真做好二级工会建家活动，开展好春节团拜会，欢度新春佳节。</w:t>
      </w:r>
    </w:p>
    <w:p>
      <w:pPr>
        <w:pStyle w:val="Normal"/>
        <w:widowControl/>
        <w:spacing w:lineRule="exact" w:line="480" w:before="120" w:after="0"/>
        <w:ind w:firstLine="3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）</w:t>
      </w:r>
      <w:r>
        <w:rPr>
          <w:rFonts w:cs="宋体;SimSun"/>
          <w:color w:val="000000"/>
          <w:kern w:val="0"/>
          <w:sz w:val="28"/>
          <w:szCs w:val="28"/>
        </w:rPr>
        <w:t>认真贯彻党的统一战线方针，注重发挥民主党派和党外知识分子的作用，十二月召开年终统战工作会，认真听取他们的意见和建议，不断改进工作。</w:t>
      </w:r>
    </w:p>
    <w:p>
      <w:pPr>
        <w:pStyle w:val="Normal"/>
        <w:widowControl/>
        <w:spacing w:lineRule="exact" w:line="480" w:before="120" w:after="0"/>
        <w:ind w:firstLine="498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）认真做好教师教育改革对教职工的宣传动员工作，使大家以百倍的信心迎接改革的春天。认真做好</w:t>
      </w:r>
      <w:r>
        <w:rPr>
          <w:rFonts w:cs="宋体;SimSun"/>
          <w:color w:val="000000"/>
          <w:kern w:val="0"/>
          <w:sz w:val="28"/>
          <w:szCs w:val="28"/>
        </w:rPr>
        <w:t>2009</w:t>
      </w:r>
      <w:r>
        <w:rPr>
          <w:rFonts w:cs="宋体;SimSun"/>
          <w:color w:val="000000"/>
          <w:kern w:val="0"/>
          <w:sz w:val="28"/>
          <w:szCs w:val="28"/>
        </w:rPr>
        <w:t>级教师教育改革师范生的划归编班工作，辅导员和班主任队伍建设管理工作，划归学生的教育管理工作。</w:t>
      </w:r>
    </w:p>
    <w:p>
      <w:pPr>
        <w:pStyle w:val="Normal"/>
        <w:widowControl/>
        <w:spacing w:lineRule="exact" w:line="480" w:before="120" w:after="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）认真做好党总支</w:t>
      </w:r>
      <w:r>
        <w:rPr>
          <w:rFonts w:cs="宋体;SimSun"/>
          <w:color w:val="000000"/>
          <w:kern w:val="0"/>
          <w:sz w:val="28"/>
          <w:szCs w:val="28"/>
        </w:rPr>
        <w:t>2011</w:t>
      </w:r>
      <w:r>
        <w:rPr>
          <w:rFonts w:cs="宋体;SimSun"/>
          <w:color w:val="000000"/>
          <w:kern w:val="0"/>
          <w:sz w:val="28"/>
          <w:szCs w:val="28"/>
        </w:rPr>
        <w:t>年年终总结，总结过去，展望未来，开拓创新。</w:t>
      </w:r>
    </w:p>
    <w:p>
      <w:pPr>
        <w:pStyle w:val="Normal"/>
        <w:widowControl/>
        <w:spacing w:lineRule="exact" w:line="480" w:before="120" w:after="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20" w:after="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color w:val="000000"/>
          <w:kern w:val="0"/>
          <w:sz w:val="28"/>
          <w:szCs w:val="28"/>
        </w:rPr>
        <w:t>中共宜宾学院</w:t>
      </w:r>
      <w:r>
        <w:rPr>
          <w:rFonts w:cs="宋体;SimSun"/>
          <w:color w:val="000000"/>
          <w:kern w:val="0"/>
          <w:sz w:val="28"/>
          <w:szCs w:val="28"/>
        </w:rPr>
        <w:t>教师教育学院</w:t>
      </w:r>
      <w:r>
        <w:rPr>
          <w:color w:val="000000"/>
          <w:kern w:val="0"/>
          <w:sz w:val="28"/>
          <w:szCs w:val="28"/>
        </w:rPr>
        <w:t>总支部委员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color w:val="000000"/>
          <w:kern w:val="0"/>
          <w:sz w:val="28"/>
          <w:szCs w:val="28"/>
        </w:rPr>
        <w:t>二</w:t>
      </w:r>
      <w:r>
        <w:rPr>
          <w:sz w:val="28"/>
          <w:szCs w:val="28"/>
        </w:rPr>
        <w:t>〇一一</w:t>
      </w:r>
      <w:r>
        <w:rPr>
          <w:color w:val="000000"/>
          <w:kern w:val="0"/>
          <w:sz w:val="28"/>
          <w:szCs w:val="28"/>
        </w:rPr>
        <w:t>年九月二十二日</w:t>
      </w:r>
    </w:p>
    <w:p>
      <w:pPr>
        <w:pStyle w:val="Normal"/>
        <w:widowControl/>
        <w:spacing w:lineRule="exact" w:line="480"/>
        <w:ind w:left="2520"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520"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520"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520"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left="2520"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4:00Z</dcterms:created>
  <dc:creator>lenovo</dc:creator>
  <dc:description/>
  <cp:keywords/>
  <dc:language>en-US</dc:language>
  <cp:lastModifiedBy>*</cp:lastModifiedBy>
  <cp:lastPrinted>2011-09-07T15:47:00Z</cp:lastPrinted>
  <dcterms:modified xsi:type="dcterms:W3CDTF">2011-10-09T01:22:00Z</dcterms:modified>
  <cp:revision>7</cp:revision>
  <dc:subject/>
  <dc:title>教师教育学院党总支2009-2010下学期工作要点</dc:title>
</cp:coreProperties>
</file>