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学院第</w:t>
      </w:r>
      <w:r>
        <w:rPr>
          <w:rFonts w:cs="宋体;SimSun" w:ascii="宋体;SimSun" w:hAnsi="宋体;SimSun"/>
          <w:b/>
          <w:sz w:val="36"/>
          <w:szCs w:val="36"/>
        </w:rPr>
        <w:t>31</w:t>
      </w:r>
      <w:r>
        <w:rPr>
          <w:rFonts w:ascii="宋体;SimSun" w:hAnsi="宋体;SimSun" w:cs="宋体;SimSun"/>
          <w:b/>
          <w:sz w:val="36"/>
          <w:szCs w:val="36"/>
        </w:rPr>
        <w:t>期入党积极分子举行小组讨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数学学院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入党积极分子培训班在三教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开展“理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信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行动”的讨论会。党总支书记杨惠敏、学生党支部书记孟院花、魏贵玉、郭平老师到场进行指导，参与本次讨论会的还有新发展的预备党员。讨论会由党务秘书处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班各小组长主持讨论会，各小组结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理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信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行动”进行小组讨论。活动开始，各小组成员就个人对理想信念发表自己的看法，结合自身学习、工作、生活实际，积极发言，讨论十分热烈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最后杨书记对本次讨论会作总结，她指出：开展“理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信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行动”讨论会，目的是要促使同学们进一步坚定理想信念，确立正确的前进方向；其次，希望同学们不断加强党性修养，争取在今后的学习、工作和生活中起到先锋模范作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通过此次小组讨论学习，积极分子们对个人理想有了更深刻的理解，更加明确了自己的奋斗目标，并表示在今后的日常学习生活中会以党员标准严格要求自己，争取早日成为一名合格的共产党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数学学院党总支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3:00Z</dcterms:created>
  <dc:creator>青松</dc:creator>
  <dc:description/>
  <dc:language>en-US</dc:language>
  <cp:lastModifiedBy>User</cp:lastModifiedBy>
  <dcterms:modified xsi:type="dcterms:W3CDTF">2016-11-2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