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教育科学学院党总支开展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坚守纪律底线，树立清风正气 ”专题学习研讨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，教育科学学院党总支以党支部为单位组织师生党员普遍开展了“坚守纪律底线，树立清风正气”专题学习研讨。学习研讨活动由各党支部书记主持，全体师生党员分支部参会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学习研讨会上，</w:t>
      </w:r>
      <w:r>
        <w:rPr>
          <w:sz w:val="28"/>
          <w:szCs w:val="28"/>
        </w:rPr>
        <w:t>教职工党员重点学习讨论了能否遵守党章党规，遵守社会公德、职业道德和家庭美德，带头弘扬社会主义道德风尚，做到为人师表；并结合各自岗位提出了有关纪律底线问题，纷纷表示一定遵规守纪，洁身自好，以党员素养、党员标准严格要求自己，尤其是在学生面前做好榜样，严以律自己，率先垂范，</w:t>
      </w:r>
      <w:r>
        <w:rPr>
          <w:rFonts w:ascii="宋体" w:hAnsi="宋体" w:cs="宋体"/>
          <w:color w:val="000000"/>
          <w:kern w:val="0"/>
          <w:sz w:val="28"/>
          <w:szCs w:val="28"/>
        </w:rPr>
        <w:t>为打造纪律严明、乐于奉献、敢于担当、风清气正的二级学院而努力。</w:t>
      </w:r>
    </w:p>
    <w:p>
      <w:pPr>
        <w:pStyle w:val="Default"/>
        <w:ind w:firstLine="560"/>
        <w:rPr>
          <w:rFonts w:eastAsia="宋体"/>
        </w:rPr>
      </w:pPr>
      <w:r>
        <w:rPr>
          <w:rFonts w:eastAsia="宋体"/>
          <w:sz w:val="28"/>
          <w:szCs w:val="28"/>
        </w:rPr>
        <w:t>学生党员重点学习讨论了能否遵守各项规章制度，始终保持志趣高雅，树立学习生活的信心，保持乐观的情绪，磨练顽强的意志；一致表示一定坚守纪律、道德基本底线，在学习、生活、工作中从小事做起，任何事情、任何方面绝不违背党纪法规。</w:t>
      </w:r>
    </w:p>
    <w:p>
      <w:pPr>
        <w:pStyle w:val="Default"/>
        <w:rPr>
          <w:rFonts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left="14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育科学学院党总支</w:t>
      </w:r>
    </w:p>
    <w:p>
      <w:pPr>
        <w:pStyle w:val="Normal"/>
        <w:ind w:left="140"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5:00Z</dcterms:created>
  <dc:creator>微软用户</dc:creator>
  <dc:description/>
  <dc:language>en-US</dc:language>
  <cp:lastModifiedBy>1</cp:lastModifiedBy>
  <cp:lastPrinted>2016-06-12T10:41:00Z</cp:lastPrinted>
  <dcterms:modified xsi:type="dcterms:W3CDTF">2016-11-16T05:30:31Z</dcterms:modified>
  <cp:revision>13</cp:revision>
  <dc:subject/>
  <dc:title>学院直属党支部开展“重温入党志愿、重温入党誓词”主题党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