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学院第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期积极分子培训班开学典礼圆满结束</w:t>
      </w:r>
    </w:p>
    <w:p>
      <w:pPr>
        <w:pStyle w:val="Normal"/>
        <w:ind w:firstLine="2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点，法学院在一教楼</w:t>
      </w:r>
      <w:r>
        <w:rPr>
          <w:sz w:val="24"/>
          <w:szCs w:val="24"/>
        </w:rPr>
        <w:t>104</w:t>
      </w:r>
      <w:r>
        <w:rPr>
          <w:sz w:val="24"/>
          <w:szCs w:val="24"/>
        </w:rPr>
        <w:t>举行了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期入党积极分子培训班开学典礼。本次开学典礼由法学院党总支部张波副书记主持，出席本次开学典礼的有法学院党总支浦东升书记，法学专业党支部书记刘浪老师。与会人员还有法学院党务秘书处成员以及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期入党积极分子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伴随着国际歌的旋律，开学典礼正式开始。礼毕后，首先由蒲东升书记致辞，对学员表示勉励和欢迎。随后有学生代表蒋慧慧发言，代表全体学员表达了接受此次培训的坚定意志。党支部书记刘浪老师也对具体事务进行了安排，并强调了党校学习纪律。最后，由法学院党务秘书处完善了后续事务和相关事宜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本次开学典礼中，与会人员全程态度严谨认真，积极配合党务秘书处的工作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至此，本次开学典礼取得圆满成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0"/>
        <w:jc w:val="right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sz w:val="24"/>
          <w:szCs w:val="24"/>
        </w:rPr>
        <w:t>法学院党总支</w:t>
      </w:r>
    </w:p>
    <w:p>
      <w:pPr>
        <w:pStyle w:val="Normal"/>
        <w:spacing w:lineRule="auto" w:line="360"/>
        <w:ind w:firstLine="2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21:00Z</dcterms:created>
  <dc:creator>hp-pc</dc:creator>
  <dc:description/>
  <dc:language>en-US</dc:language>
  <cp:lastModifiedBy>1</cp:lastModifiedBy>
  <dcterms:modified xsi:type="dcterms:W3CDTF">2016-10-15T03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