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宜宾学院示范党支部考核表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1—2012</w:t>
      </w:r>
      <w:r>
        <w:rPr/>
        <w:t>学年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11"/>
        <w:gridCol w:w="6873"/>
      </w:tblGrid>
      <w:tr>
        <w:trPr>
          <w:trHeight w:val="60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党总支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4"/>
              </w:rPr>
              <w:t>示范党支部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8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4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8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58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595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132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共宜宾学院委员会组织部     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021" w:gutter="113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8:00Z</dcterms:created>
  <dc:creator>微软用户</dc:creator>
  <dc:description/>
  <cp:keywords/>
  <dc:language>en-US</dc:language>
  <cp:lastModifiedBy>微软用户</cp:lastModifiedBy>
  <dcterms:modified xsi:type="dcterms:W3CDTF">2012-05-14T02:48:00Z</dcterms:modified>
  <cp:revision>3</cp:revision>
  <dc:subject/>
  <dc:title>宜宾学院示范党支部考核表</dc:title>
</cp:coreProperties>
</file>