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学与化工学院第二党支部例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六点，化工学院在一教</w:t>
      </w:r>
      <w:r>
        <w:rPr>
          <w:sz w:val="30"/>
          <w:szCs w:val="30"/>
        </w:rPr>
        <w:t>210</w:t>
      </w:r>
      <w:r>
        <w:rPr>
          <w:sz w:val="30"/>
          <w:szCs w:val="30"/>
        </w:rPr>
        <w:t>召开了第二次支部会议。参加此次会议的成员的有化工学院党支部宣传委员组织委员以及</w:t>
      </w:r>
      <w:r>
        <w:rPr>
          <w:sz w:val="30"/>
          <w:szCs w:val="30"/>
        </w:rPr>
        <w:t>2014--2015</w:t>
      </w:r>
      <w:r>
        <w:rPr>
          <w:sz w:val="30"/>
          <w:szCs w:val="30"/>
        </w:rPr>
        <w:t>下学年发展对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党秘处涂芳简明扼要的开场白之后，会议正式开始。首先，宣传委员传达此次会议的主要内容，并提出了自己的建议和意见。发展对象都认真地听并记着笔记。党秘处成员向每一个新发展的对象提出要求，并且耐心的告诉发展对象近期应该做的事情，比如，写入党申情书、写思想汇报等。大家在交流想法中各抒己见，气氛热烈，引得各位同志踊跃发言，并向党秘处成员提问，党秘处成员都做了详细清晰的解答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此外，会议还对以往的支部活动进行了回顾，总结经验，吸取教训，保持优秀，发挥特长，积极打造一个先进优秀的支部。会议在严肃活泼的气氛中圆满结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化工学院党总支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.3.27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8:00Z</dcterms:created>
  <dc:creator>Administrator</dc:creator>
  <dc:description/>
  <dc:language>en-US</dc:language>
  <cp:lastModifiedBy>Administrator</cp:lastModifiedBy>
  <dcterms:modified xsi:type="dcterms:W3CDTF">2015-03-29T04:12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