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外国语学院第三十一期入党积极分子学习革命歌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第三十一期入党积极分子学唱革命歌曲活动开始。由杨月，赵晓雨，高杨等师兄师姐带领师弟师妹积极开展活动。活动现场气氛活跃，朝气蓬勃，洋溢着欢乐的气息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活动开始之前，各小组组长，班长和学习委员做自我介绍，与大家相互熟悉。活动之中，以集体唱红歌开头，歌声悦耳，展现了入党积极分子激情和活力。大家合唱两遍后再分组练习，虽然唱的有好有坏，但是在师兄师姐的带领下，大家的努力下，最后一次合唱唱的比以前更有气势，更为激昂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岁月匆匆，时间永远那么短暂，此次活动不仅锻炼自身，也充分培育和践行社会主义核心价值观。发扬党的优良，宣扬党的思想，培育未来优秀党员。此次活动完美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外国语学院党总支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9:46:00Z</dcterms:created>
  <dc:creator>li</dc:creator>
  <dc:description/>
  <cp:keywords/>
  <dc:language>en-US</dc:language>
  <cp:lastModifiedBy>User</cp:lastModifiedBy>
  <dcterms:modified xsi:type="dcterms:W3CDTF">2016-11-27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