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化学与化工学院第一学生支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关于预备党员入党宣誓仪式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点，化学与化工学院第一学生党支部在三教</w:t>
      </w:r>
      <w:r>
        <w:rPr>
          <w:rFonts w:eastAsia="宋体" w:cs="宋体" w:ascii="宋体" w:hAnsi="宋体"/>
          <w:sz w:val="28"/>
          <w:szCs w:val="28"/>
        </w:rPr>
        <w:t>705</w:t>
      </w:r>
      <w:r>
        <w:rPr>
          <w:rFonts w:ascii="宋体" w:hAnsi="宋体" w:cs="宋体"/>
          <w:sz w:val="28"/>
          <w:szCs w:val="28"/>
        </w:rPr>
        <w:t>隆重举行入党宣誓仪式。参加本次仪式的有：化学与化工学院第一学生党支部书记吕春兰，学生党员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名，其中预备党员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鲜红的党旗，简而有力地为现场渲染出庄重的气氛，此次宣誓仪式由吕春兰老师主持，并带领预备党员进行宣誓仪式。首先，吕老师向大家宣读了宜学院委组字【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号文件：关于批准刘珊等</w:t>
      </w:r>
      <w:r>
        <w:rPr>
          <w:rFonts w:eastAsia="宋体" w:cs="宋体" w:ascii="宋体" w:hAnsi="宋体"/>
          <w:sz w:val="28"/>
          <w:szCs w:val="28"/>
        </w:rPr>
        <w:t>275</w:t>
      </w:r>
      <w:r>
        <w:rPr>
          <w:rFonts w:ascii="宋体" w:hAnsi="宋体" w:cs="宋体"/>
          <w:sz w:val="28"/>
          <w:szCs w:val="28"/>
        </w:rPr>
        <w:t>名同志入党的通知；宜学院委组字【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文件：关于王奕萱等</w:t>
      </w:r>
      <w:r>
        <w:rPr>
          <w:rFonts w:eastAsia="宋体" w:cs="宋体" w:ascii="宋体" w:hAnsi="宋体"/>
          <w:sz w:val="28"/>
          <w:szCs w:val="28"/>
        </w:rPr>
        <w:t>190</w:t>
      </w:r>
      <w:r>
        <w:rPr>
          <w:rFonts w:ascii="宋体" w:hAnsi="宋体" w:cs="宋体"/>
          <w:sz w:val="28"/>
          <w:szCs w:val="28"/>
        </w:rPr>
        <w:t>名同志转为正式党员的通知和宜学院委组字</w:t>
      </w:r>
      <w:r>
        <w:rPr>
          <w:rFonts w:eastAsia="宋体" w:cs="宋体" w:ascii="宋体" w:hAnsi="宋体"/>
          <w:sz w:val="28"/>
          <w:szCs w:val="28"/>
        </w:rPr>
        <w:t>[2015</w:t>
      </w:r>
      <w:r>
        <w:rPr>
          <w:rFonts w:eastAsia="宋体" w:cs="宋体" w:ascii="宋体" w:hAnsi="宋体"/>
          <w:sz w:val="28"/>
          <w:szCs w:val="28"/>
        </w:rPr>
        <w:t>]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号文件：关于徐倩等六名同志延长预备期的通知。然后吕老师对预备党员们提出了殷殷希望和要求，鼓励大家以党员的标准严格要求自己，发挥党的先进行和凝聚力，在同学中真正起到表率作用。最后吕老师带领预备党员宣誓。面对党旗，傅小娇、胡蝶等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名预备党员都用发自内心的声音抒发对党忠诚的决心，他们的誓词道出了所有预备党员和正式党员的心声，表达了自己要恪守在党旗下的诺言，要更加严格地要求自己，会时刻保持共产党员的先进性和先锋模范作用，要努力使自己成为一名优秀共产党员的决心和信心。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次宣誓仪式，旨在培养优秀党员，为党组织输入新鲜血液，为我院学生树立榜样，让更多的新党员融入党，在党的带领下不断进步，更好的为我院学生服务。</w:t>
      </w:r>
    </w:p>
    <w:p>
      <w:pPr>
        <w:pStyle w:val="Normal"/>
        <w:ind w:firstLine="48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化学与化工学院党总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7:58Z</dcterms:created>
  <dc:creator>Administrator</dc:creator>
  <dc:description/>
  <dc:language>en-US</dc:language>
  <cp:lastModifiedBy>Administrator</cp:lastModifiedBy>
  <dcterms:modified xsi:type="dcterms:W3CDTF">2015-12-14T13:48:10Z</dcterms:modified>
  <cp:revision>0</cp:revision>
  <dc:subject/>
  <dc:title>化学与化工学院第一学生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