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学生党支部召开支部大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数学学院三个学生党支部先后在三教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会议室和三教</w:t>
      </w:r>
      <w:r>
        <w:rPr>
          <w:sz w:val="28"/>
          <w:szCs w:val="28"/>
        </w:rPr>
        <w:t>503</w:t>
      </w:r>
      <w:r>
        <w:rPr>
          <w:sz w:val="28"/>
          <w:szCs w:val="28"/>
        </w:rPr>
        <w:t>召开支部大会。主要内容是讨论发展预备党员和预备党员转正问题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三个学生支部分别为硕勋班学生联合党支部、数学与应用数学专业学生党支部、信息与计算科学及数学教育党支部。大会由学生支部书记孟院花、郭平、魏贵玉分别主持召开，学生支部全体党员及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发展对象参加了大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第一会议，支部大会讨论发展预备党员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发展对象先后发言，讲述了自己对党的认识、入党动机、思想汇报，并宣读了入党志愿书，然后入党介绍人介绍相关发展对象的优缺点，并表达建议。到会的正式党员进行表决，最后发展对象表态。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发展对象表现优秀，综合素质高，得到了所有党员的一致认可，支部大会一致通过发展程序。并报请上级组织批复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第二次会议，讨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预备党员转正问题。具体流程为预备党员宣读转正申请，培养联系人介绍预备党员预备期的情况，党员发言讨论，正式党员投票，支部书记宣布投票结果，预备党员表态。大会认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预备党员在预备期间，思想觉悟有很大提高，能严格按照共产党员的标准要求自己，学习努力，成绩优秀，工作积极，有较好的群众基础，符合共产党员转正的条件。一致同意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预备党员按期转为中共正式党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支部大会的召开不仅有利于提高学生党员的思想政治修养，强化组织纪律观念，发挥党员的先锋模范作用，也有利于增强党员的责任感与使命感，为数学学院党员队伍输送新鲜血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数学学院党总支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17:00Z</dcterms:created>
  <dc:creator>青松</dc:creator>
  <dc:description/>
  <dc:language>en-US</dc:language>
  <cp:lastModifiedBy>User</cp:lastModifiedBy>
  <dcterms:modified xsi:type="dcterms:W3CDTF">2016-11-24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