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管理学院党总支召开“四个一”活动会议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政府管理学院党总支在会议室召开了</w:t>
      </w: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</w:rPr>
        <w:t>学年“四个一”活动见面会，校党委书记屈川、校党委办公室、校党委宣传部相关联系领导莅临我院，与所联系的学生党支部、班级、学生党员与困难学生代表对接、交流。会议由政府管理学院党总支副书记叶林主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书记首先介绍了与会的各位领导与老师，简要回顾了我校“四个一”活动的发展历程，并对校党委、行政对政管学院长期的关心、帮助表示感谢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后，屈书记作了重要讲话，他指出，学校“四个一”活动的目的，是为了整合校、院各级资源，多层次、多渠道关心学生成长、班级建设。各级干部要深入基层，着重从思想上、学习上、生活上联系学生，鼓励学生“立志”，教育同学们学会“感恩”，从而进一步培养同学们的责任感。屈书记与各位同学亲切交流的同时也对大家提出了殷切的希望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见面会后，政管学院党总支将本年度慰问金分别送到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位受助同学手中。叶书记在总结中强调，“四个一”活动开展已久，活动的落实给同学们带来许多益处，希望同学们要加强与领导老师的联系、沟通，把自己遇到的各种问题及时、主动地与老师交流；总体来说，“四个一”活动取得了骄人的成绩，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各位党员干部和所联系的学生也从不同角度发表了感言，为“四个一”活动的开展谏言献策，会议在热烈的讨论中圆满结束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政府管理学院党总支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8:29Z</dcterms:created>
  <dc:creator>Administrator</dc:creator>
  <dc:description/>
  <dc:language>en-US</dc:language>
  <cp:lastModifiedBy>Administrator</cp:lastModifiedBy>
  <dcterms:modified xsi:type="dcterms:W3CDTF">2014-12-19T13:52:06Z</dcterms:modified>
  <cp:revision>0</cp:revision>
  <dc:subject/>
  <dc:title>政管学院第二十七入党积极分子小组讨论会圆满完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