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宜宾学院委员会组织部关于</w:t>
      </w:r>
    </w:p>
    <w:p>
      <w:pPr>
        <w:pStyle w:val="Normal"/>
        <w:ind w:firstLine="22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上半年党员组织生活的安排意见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（直属党支部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共宜宾学院委员会组织部关于加强党支部建设的实施意见》（</w:t>
      </w:r>
      <w:r>
        <w:rPr>
          <w:rFonts w:ascii="仿宋_GB2312" w:hAnsi="仿宋_GB2312" w:cs="宋体;SimSun" w:eastAsia="仿宋_GB2312"/>
          <w:bCs/>
          <w:sz w:val="32"/>
          <w:szCs w:val="32"/>
        </w:rPr>
        <w:t>宜学院委组发</w:t>
      </w:r>
      <w:r>
        <w:rPr>
          <w:rFonts w:eastAsia="仿宋_GB2312" w:cs="宋体;SimSun" w:ascii="仿宋_GB2312" w:hAnsi="仿宋_GB2312"/>
          <w:bCs/>
          <w:sz w:val="32"/>
          <w:szCs w:val="32"/>
        </w:rPr>
        <w:t>[2010]69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和学校工作安排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就上半年党员组织生活提出如下指导意见：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举中国特色社会主义伟大旗帜，以邓小平理论和“三个代表”重要思想为指导，全面贯彻党的十七届五中全会精神，紧紧围绕创先争优和中国共产党建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纪念活动，服务大局，推进中心工作，不断提高全校党员的使命感和责任感，为确保学校“十二五”良好开局提供政治保证和组织保证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主题内容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围绕创先争优活动，召开专题组织生活会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紧扣纪念建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活动，精心组织，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—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召开一次专题组织生活会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《中国共产党第十七届中央委员会第五次全体会议公报》、十一届全国人大四次会议、全国政协十一届四次会议相关报告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《中国共产党简史》（组织部统一发各支部）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《国家中长期教育改革和发展规划纲要》、《中国共产党普通高等学校基层组织工作条例》、《十七届中央纪委第六次全体会议公报》等。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有关要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总支</w:t>
      </w:r>
      <w:r>
        <w:rPr>
          <w:rFonts w:ascii="仿宋_GB2312" w:hAnsi="仿宋_GB2312" w:eastAsia="仿宋_GB2312"/>
          <w:sz w:val="32"/>
          <w:szCs w:val="32"/>
        </w:rPr>
        <w:t>（直属党支部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党支部要根据主题内容，结合学习、工作实际，每月开展党员组织生活不少于一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总支</w:t>
      </w:r>
      <w:r>
        <w:rPr>
          <w:rFonts w:ascii="仿宋_GB2312" w:hAnsi="仿宋_GB2312" w:eastAsia="仿宋_GB2312"/>
          <w:sz w:val="32"/>
          <w:szCs w:val="32"/>
        </w:rPr>
        <w:t>（直属党支部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书记要加大督促、指导力度，严肃纠正个别党支部党员组织生活不正常的现象。党支部应主动向所在党总支报告党员组织生活的情况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支部要利用好《党员组织生活记录本》，完整、真实、详细记录党员组织生活的有关情况。组织部将随时抽查《党员组织生活记录本》记录情况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保证党员组织生活严肃性的前提下，积极创新党员组织生活形式，提高党员组织生活的吸引力和影响力，切实增强党员组织生活的实效性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宜宾学院委员会组织部</w:t>
      </w:r>
    </w:p>
    <w:p>
      <w:pPr>
        <w:pStyle w:val="Normal"/>
        <w:ind w:firstLine="49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一年三月七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20:00Z</dcterms:created>
  <dc:creator>USER</dc:creator>
  <dc:description/>
  <cp:keywords/>
  <dc:language>en-US</dc:language>
  <cp:lastModifiedBy>USER</cp:lastModifiedBy>
  <dcterms:modified xsi:type="dcterms:W3CDTF">2011-03-07T03:31:00Z</dcterms:modified>
  <cp:revision>4</cp:revision>
  <dc:subject/>
  <dc:title>中共宜宾学院委员会组织部关于2011年上半年党员组织生活的安排意见</dc:title>
</cp:coreProperties>
</file>