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数学学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>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举行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>第</w:t>
      </w:r>
      <w:r>
        <w:rPr>
          <w:rFonts w:eastAsia="Tahoma" w:cs="Tahoma" w:ascii="Tahoma" w:hAnsi="Tahoma"/>
          <w:b/>
          <w:color w:val="000000"/>
          <w:kern w:val="0"/>
          <w:sz w:val="36"/>
          <w:szCs w:val="36"/>
        </w:rPr>
        <w:t>2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期入党积极分子培训班开学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>典礼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月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日中午，数学学院第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期入党积极分子培训班开学典礼在三教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501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隆重举行，党总支书记杨惠敏，培训班班主任张利，学生党支部书记孟院花、李晓蓉和魏贵玉老师及</w:t>
      </w:r>
      <w:r>
        <w:rPr>
          <w:rFonts w:cs="Tahoma" w:ascii="宋体" w:hAnsi="宋体"/>
          <w:bCs/>
          <w:color w:val="000000"/>
          <w:kern w:val="0"/>
          <w:sz w:val="24"/>
          <w:szCs w:val="24"/>
        </w:rPr>
        <w:t>57</w:t>
      </w:r>
      <w:r>
        <w:rPr>
          <w:rFonts w:ascii="宋体" w:hAnsi="宋体" w:cs="Tahoma"/>
          <w:bCs/>
          <w:color w:val="000000"/>
          <w:kern w:val="0"/>
          <w:sz w:val="24"/>
          <w:szCs w:val="24"/>
        </w:rPr>
        <w:t>名入党积极分子参加了本次典礼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开学典礼伴随着庄严的国际歌拉开序幕。培训班班主任张利老师首先发言，详细讲解了培训工作安排并向同学们提出三个要求：希望大家认真学习党的知识，在学习过程中注重理论与实践相结合、做到学以致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接着学员代表梁雨上台发言，代表全体入党积极分子郑重承诺：将按照党员标准严格要求自己，模范遵守党校纪律，认真完成党校学习，积极参与社会实践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然后分管党务工作的孟老师发言，着重强调了党校学习的纪律要求，希望同学们在进一步端正入党动机的同时严格要求自己，认真完成党校培训任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最后，杨书记代表党总支对参加本次培训的学员表示热烈的祝贺。并希望学员们珍惜此次培训机会，通过学习，加深对党的认识，明确新时期党员标准，进一步端正入党动机，坚定理想信念，不断提高思想政治素质。杨书记要求学员正确处理培训学习与专业学习的矛盾，合理调节时间。积极参与践行培育社会主义核心价值观主题实践活动，增长知识和才干，争取早日加入中国共产党。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数学学院党</w:t>
      </w:r>
      <w:r>
        <w:rPr>
          <w:rFonts w:ascii="Tahoma" w:hAnsi="Tahoma" w:cs="Tahoma"/>
          <w:bCs/>
          <w:color w:val="000000"/>
          <w:kern w:val="0"/>
          <w:sz w:val="24"/>
          <w:szCs w:val="24"/>
          <w:lang w:eastAsia="zh-CN"/>
        </w:rPr>
        <w:t>总支</w:t>
      </w:r>
    </w:p>
    <w:p>
      <w:pPr>
        <w:pStyle w:val="Normal"/>
        <w:widowControl/>
        <w:spacing w:lineRule="auto" w:line="480"/>
        <w:ind w:firstLine="4200"/>
        <w:jc w:val="center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80"/>
        <w:ind w:firstLine="5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1:00Z</dcterms:created>
  <dc:creator>Administrator</dc:creator>
  <dc:description/>
  <dc:language>en-US</dc:language>
  <cp:lastModifiedBy>Administrator</cp:lastModifiedBy>
  <dcterms:modified xsi:type="dcterms:W3CDTF">2015-04-08T05:39:33Z</dcterms:modified>
  <cp:revision>4</cp:revision>
  <dc:subject/>
  <dc:title>数学学院举行第28期入党积极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