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31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文学与新闻传媒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二十期入党积极分子小组讨论会顺利召开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我院第二十期入党积极分子两次小组讨论会分别于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中午</w:t>
      </w:r>
      <w:r>
        <w:rPr>
          <w:rFonts w:eastAsia="仿宋_GB2312" w:cs="仿宋_GB2312" w:ascii="仿宋_GB2312" w:hAnsi="仿宋_GB2312"/>
          <w:sz w:val="30"/>
          <w:szCs w:val="30"/>
        </w:rPr>
        <w:t>12:40</w:t>
      </w:r>
      <w:r>
        <w:rPr>
          <w:rFonts w:ascii="仿宋_GB2312" w:hAnsi="仿宋_GB2312" w:cs="仿宋_GB2312" w:eastAsia="仿宋_GB2312"/>
          <w:sz w:val="30"/>
          <w:szCs w:val="30"/>
        </w:rPr>
        <w:t>在一教楼指定教室顺利召开。每次讨论划分为六个小组，每组</w:t>
      </w:r>
      <w:r>
        <w:rPr>
          <w:rFonts w:eastAsia="仿宋_GB2312" w:cs="仿宋_GB2312" w:ascii="仿宋_GB2312" w:hAnsi="仿宋_GB2312"/>
          <w:sz w:val="30"/>
          <w:szCs w:val="30"/>
        </w:rPr>
        <w:t>20-30</w:t>
      </w:r>
      <w:r>
        <w:rPr>
          <w:rFonts w:ascii="仿宋_GB2312" w:hAnsi="仿宋_GB2312" w:cs="仿宋_GB2312" w:eastAsia="仿宋_GB2312"/>
          <w:sz w:val="30"/>
          <w:szCs w:val="30"/>
        </w:rPr>
        <w:t>人，时续时间为一小时。组织并监督讨论会的主要有我院党员教师、党务秘书处全体成员、第二十期入党积极分子班长以及各讨论组小组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两次讨论分别围绕 “</w:t>
      </w:r>
      <w:r>
        <w:rPr>
          <w:rFonts w:ascii="仿宋_GB2312" w:hAnsi="仿宋_GB2312" w:eastAsia="仿宋_GB2312"/>
          <w:sz w:val="30"/>
          <w:szCs w:val="30"/>
        </w:rPr>
        <w:t>让青春闪光，为党旗添彩</w:t>
      </w:r>
      <w:r>
        <w:rPr>
          <w:rFonts w:ascii="仿宋_GB2312" w:hAnsi="仿宋_GB2312" w:cs="仿宋_GB2312" w:eastAsia="仿宋_GB2312"/>
          <w:sz w:val="30"/>
          <w:szCs w:val="30"/>
        </w:rPr>
        <w:t>”、“</w:t>
      </w:r>
      <w:r>
        <w:rPr>
          <w:rFonts w:ascii="仿宋_GB2312" w:hAnsi="仿宋_GB2312" w:eastAsia="仿宋_GB2312"/>
          <w:sz w:val="30"/>
          <w:szCs w:val="30"/>
        </w:rPr>
        <w:t xml:space="preserve"> 献礼建党九十周年”展开讨论。讨论中，同学们积极参与，踊跃发言。会上，大家相互交流，联系自身实际，意识到现阶段的我们要认真学习党的基本理论和指导思想，即马克思列宁主义、毛泽东思想、邓小平理论、“三个代表” 重要思想和科学发展观，努力学习党章和党的基本知识，主动接受党组织的培养、教育和观察，努力践行“三个代表”重要思想，深入贯彻科学发展观，争取做一名优秀的共产党员。牢记党全心全意为人民的宗旨，密切联系群众，多为群众办实事、办好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，伟大的中国共产党已成立了九十周年，为庆祝党建，不忘历史，讨论会上同学们回顾了中国共产党九十年的风风雨雨，认识到党的成立与发展道路的曲折性。让同学们深感自豪的是无论面对怎样的困难，党都没有退缩，而是逆流而上，不断奋斗。在骄傲自豪的同时，大家也立下志愿，继承革命的光荣传统，努力学习，艰苦奋斗，为共产党未来的发展贡献自己的力量。此外，同学们也着重探讨了青春与党、国家的关系，深刻理解了青春的含义与使命，并且表明了自己让青春闪光，为党旗添彩的决心。</w:t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一名合格的党员奠定基础，会上，同学们讨论并制定了一系列的计划：学习上，努力学习科学文化知识，为以后的工作打下良好的理论基础；工作中，保质保量完成每一次任务，不徇私；生活中，主动帮助同学，积极向领导反映情况，经常参加实践活动，在实践中寻求真理，用实际行动来群众服务。</w:t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集体学习和讨论，同学们对党的理论有了更深刻的理解，更重要的是大家在讨论中交流了思想，在交流中看到了自身的不足，吸取了他人的长处，学到了以前不知道或没有深入了解的知识。大家也开始学着用党的正确理论来指导自己的学习和生活实践，以一名党员的要求来严格规范自己。这次讨论，使大家在思想上又向党迈进了一步，更加坚定了同学们入党以及为党奋斗的决心，</w:t>
      </w:r>
      <w:r>
        <w:rPr>
          <w:rFonts w:ascii="仿宋_GB2312" w:hAnsi="仿宋_GB2312" w:cs="仿宋_GB2312" w:eastAsia="仿宋_GB2312"/>
          <w:sz w:val="30"/>
          <w:szCs w:val="30"/>
        </w:rPr>
        <w:t>很好的达到了此次讨论的目的。</w:t>
      </w:r>
    </w:p>
    <w:p>
      <w:pPr>
        <w:pStyle w:val="Normal"/>
        <w:spacing w:lineRule="auto" w:line="48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39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学与新闻传媒学院党务秘书处</w:t>
      </w:r>
    </w:p>
    <w:p>
      <w:pPr>
        <w:pStyle w:val="Normal"/>
        <w:spacing w:lineRule="auto" w:line="480"/>
        <w:ind w:firstLine="46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0:00Z</dcterms:created>
  <dc:creator>user</dc:creator>
  <dc:description/>
  <cp:keywords/>
  <dc:language>en-US</dc:language>
  <cp:lastModifiedBy>user</cp:lastModifiedBy>
  <dcterms:modified xsi:type="dcterms:W3CDTF">2011-05-25T01:37:00Z</dcterms:modified>
  <cp:revision>3</cp:revision>
  <dc:subject/>
  <dc:title/>
</cp:coreProperties>
</file>