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资环学院教师党支部专题党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了推进“两学一做”学习教育常态化制度化，深入贯彻落实“三会一课”制度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时，资环学院教师党支部在会议室开展“学习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.26’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讲话精神，喜迎党的十九大”支部专题党课，此次党课由学院院长黄飞主讲，党支部副书记朱锡中主持，全体教师党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黄飞院长结合国际形势、当前世情国情、学院发展现状，引领全体党员学习习近平总书记“</w:t>
      </w:r>
      <w:r>
        <w:rPr>
          <w:rFonts w:cs="宋体;SimSun" w:ascii="宋体;SimSun" w:hAnsi="宋体;SimSun"/>
          <w:sz w:val="28"/>
          <w:szCs w:val="28"/>
        </w:rPr>
        <w:t>7.26”</w:t>
      </w:r>
      <w:r>
        <w:rPr>
          <w:rFonts w:ascii="宋体;SimSun" w:hAnsi="宋体;SimSun" w:cs="宋体;SimSun"/>
          <w:sz w:val="28"/>
          <w:szCs w:val="28"/>
        </w:rPr>
        <w:t>重要讲话精神，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方面进行了详细解读，强调党的十八大以来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是党和国家发展进程中很不平凡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解决了许多长期想解决而没有解决的难题，办成了许多过去想办而没有办成的大事，接着，黄院长分别对习近平总书记治国理政思想体系概述、主要内容以及主要贡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方面进行介绍，并结合实际，重点谈到了治国理政思想中关于知识分子的使命、应有的品格和情怀以及高校办学方向等要求。最后，黄院长对此次党课学习的总体要求做出总结，要求全体党员要高度统一思想，把学习习总书记的“</w:t>
      </w:r>
      <w:r>
        <w:rPr>
          <w:rFonts w:cs="宋体;SimSun" w:ascii="宋体;SimSun" w:hAnsi="宋体;SimSun"/>
          <w:sz w:val="28"/>
          <w:szCs w:val="28"/>
        </w:rPr>
        <w:t>7.26”</w:t>
      </w:r>
      <w:r>
        <w:rPr>
          <w:rFonts w:ascii="宋体;SimSun" w:hAnsi="宋体;SimSun" w:cs="宋体;SimSun"/>
          <w:sz w:val="28"/>
          <w:szCs w:val="28"/>
        </w:rPr>
        <w:t>讲话与学习系列重要讲话相结合，与本职工作相结合，用习总书记治国理政新思想、新理念、新战略指导工作实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此次支部党课使大家深刻认识到习总书记的“</w:t>
      </w:r>
      <w:r>
        <w:rPr>
          <w:rFonts w:cs="宋体;SimSun" w:ascii="宋体;SimSun" w:hAnsi="宋体;SimSun"/>
          <w:sz w:val="28"/>
          <w:szCs w:val="28"/>
        </w:rPr>
        <w:t>7.26”</w:t>
      </w:r>
      <w:r>
        <w:rPr>
          <w:rFonts w:ascii="宋体;SimSun" w:hAnsi="宋体;SimSun" w:cs="宋体;SimSun"/>
          <w:sz w:val="28"/>
          <w:szCs w:val="28"/>
        </w:rPr>
        <w:t>讲话精神的内涵和重要意义，在思想上和党中央保持高度统一，牢记嘱托，续写新篇，以优异成绩迎接十九大召开。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资源与环境工程学院党总支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312" w:after="0"/>
        <w:ind w:firstLine="47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4:00Z</dcterms:created>
  <dc:creator>Hewlett-Packard Company</dc:creator>
  <dc:description/>
  <dc:language>en-US</dc:language>
  <cp:lastModifiedBy>Hewlett-Packard Company</cp:lastModifiedBy>
  <dcterms:modified xsi:type="dcterms:W3CDTF">2017-10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